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e 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 e cop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4520</wp:posOffset>
            </wp:positionH>
            <wp:positionV relativeFrom="paragraph">
              <wp:posOffset>113030</wp:posOffset>
            </wp:positionV>
            <wp:extent cx="221488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fr-FR"/>
        </w:rPr>
        <w:t>P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a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i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o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2. Completa os nomes com p ou P.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19910" cy="179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44625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48055" cy="149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aul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aula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o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61" w:right="124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2:00Z</dcterms:created>
  <dc:creator>Patricia</dc:creator>
  <dc:description/>
  <dc:language>en-US</dc:language>
  <cp:lastModifiedBy>Patricia</cp:lastModifiedBy>
  <dcterms:modified xsi:type="dcterms:W3CDTF">2006-08-22T12:32:00Z</dcterms:modified>
  <cp:revision>3</cp:revision>
  <dc:subject/>
  <dc:title>Nome _____________________________________________________ </dc:title>
</cp:coreProperties>
</file>