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te silabicamente as seguintes palavras, depois poderá ditar frases simples como os exemplos, só deverá passar para a letra seguinte quando já souber a letra anterior:</w:t>
      </w:r>
    </w:p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etra - P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Pipa   pau   piu-piu   poupa   popó   Pepe   pé   papa   papá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ipo   pão   pai  papo  Popei   pia      põe   pião  paio  pu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É o pai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 pai papa pão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 Pepe põe o pé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É o popó….pi…pi…pi…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etra – 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emé   mãe  meia   miau  mó  mamã  amo  mima-me  mia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Mimi   ema  mão   mó  mapa   puma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 mãe é a mamã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 memé mama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É o meu pião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 mó mói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u amo a mã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>O miau mia ….miau…miau…miau….</w:t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7:00Z</dcterms:created>
  <dc:creator>Carla Faustino</dc:creator>
  <dc:description/>
  <dc:language>en-US</dc:language>
  <cp:lastModifiedBy>Carla Faustino</cp:lastModifiedBy>
  <cp:lastPrinted>2005-03-01T12:03:00Z</cp:lastPrinted>
  <dcterms:modified xsi:type="dcterms:W3CDTF">2005-03-01T12:04:00Z</dcterms:modified>
  <cp:revision>2</cp:revision>
  <dc:subject/>
  <dc:title/>
</cp:coreProperties>
</file>