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457200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972480"/>
                          <a:chOff x="0" y="0"/>
                          <a:chExt cx="4572000" cy="697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69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PT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 2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Escreve as fras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 xml:space="preserve"> O                Romeu ouve o piano e o violi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 xml:space="preserve"> A                 Noémia toca         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>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 xml:space="preserve"> O menino ouve o     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 xml:space="preserve"> A avó deu a                         à ne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>O Diogo viu o        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PT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 2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Inventa fras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>cavalo   -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>médico  -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>couve   - 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>roda     - 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5400" y="444600"/>
                            <a:ext cx="4590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4680" y="1257480"/>
                            <a:ext cx="4597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880" y="1320840"/>
                            <a:ext cx="5716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00200" y="2171880"/>
                            <a:ext cx="45324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57480" y="3200400"/>
                            <a:ext cx="91440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71600" y="4229280"/>
                            <a:ext cx="4572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63pt;width:360pt;height:549pt" coordorigin="-1080,-1260" coordsize="7200,10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0;top:-1260;width:7199;height:10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Wingdings 2" w:hAnsi="Wingdings 2" w:eastAsia="Wingdings 2" w:cs="Wingdings 2"/>
                            <w:color w:val="auto"/>
                            <w:lang w:val="pt-PT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 2" w:ascii="Arial" w:hAnsi="Arial" w:cs="Arial"/>
                            <w:color w:val="auto"/>
                            <w:lang w:val="pt-PT" w:bidi="ar-SA"/>
                          </w:rPr>
                          <w:t xml:space="preserve"> Escreve as frase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 xml:space="preserve"> O                Romeu ouve o piano e o violin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 xml:space="preserve"> A                 Noémia toca                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>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 xml:space="preserve"> O menino ouve o            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 xml:space="preserve"> A avó deu a                         à net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>O Diogo viu o               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Wingdings 2" w:hAnsi="Wingdings 2" w:eastAsia="Wingdings 2" w:cs="Wingdings 2"/>
                            <w:color w:val="auto"/>
                            <w:lang w:val="pt-PT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 2" w:ascii="Arial" w:hAnsi="Arial" w:cs="Arial"/>
                            <w:color w:val="auto"/>
                            <w:lang w:val="pt-PT" w:bidi="ar-SA"/>
                          </w:rPr>
                          <w:t xml:space="preserve"> Inventa frase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>cavalo   -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>médico  -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>couve   - 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>roda     - 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3;top:-560;width:722;height:7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364;top:720;width:723;height:8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820;width:899;height:8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160;width:713;height:8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3780;width:1439;height:80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400;width:719;height:65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800100</wp:posOffset>
                </wp:positionV>
                <wp:extent cx="4572000" cy="6972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972480"/>
                          <a:chOff x="0" y="0"/>
                          <a:chExt cx="4572000" cy="697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69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PT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 2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Escreve as fras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 xml:space="preserve"> O                Romeu ouve o piano e o violi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 xml:space="preserve"> A                 Noémia toca         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>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 xml:space="preserve"> O menino ouve o     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 xml:space="preserve"> A avó deu a                         à ne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>O Diogo viu o        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PT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 2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Inventa fras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>cavalo   -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>médico  -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>couve   - 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Wingdings 2" w:cs="Arial"/>
                                  <w:color w:val="auto"/>
                                  <w:lang w:val="pt-PT" w:bidi="ar-SA"/>
                                </w:rPr>
                                <w:t>roda     - 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5400" y="444600"/>
                            <a:ext cx="4590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4680" y="1257480"/>
                            <a:ext cx="4597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71880" y="1320840"/>
                            <a:ext cx="5716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00200" y="2171880"/>
                            <a:ext cx="45324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57480" y="3200400"/>
                            <a:ext cx="91440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71600" y="4229280"/>
                            <a:ext cx="4572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63pt;width:360pt;height:549pt" coordorigin="6480,-1260" coordsize="7200,10980">
                <v:shape id="shape_0" fillcolor="white" stroked="t" o:allowincell="f" style="position:absolute;left:6480;top:-1260;width:7199;height:10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Wingdings 2" w:hAnsi="Wingdings 2" w:eastAsia="Wingdings 2" w:cs="Wingdings 2"/>
                            <w:color w:val="auto"/>
                            <w:lang w:val="pt-PT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 2" w:ascii="Arial" w:hAnsi="Arial" w:cs="Arial"/>
                            <w:color w:val="auto"/>
                            <w:lang w:val="pt-PT" w:bidi="ar-SA"/>
                          </w:rPr>
                          <w:t xml:space="preserve"> Escreve as frase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 xml:space="preserve"> O                Romeu ouve o piano e o violin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 xml:space="preserve"> A                 Noémia toca                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>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 xml:space="preserve"> O menino ouve o            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 xml:space="preserve"> A avó deu a                         à net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>O Diogo viu o               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Wingdings 2" w:hAnsi="Wingdings 2" w:eastAsia="Wingdings 2" w:cs="Wingdings 2"/>
                            <w:color w:val="auto"/>
                            <w:lang w:val="pt-PT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 2" w:ascii="Arial" w:hAnsi="Arial" w:cs="Arial"/>
                            <w:color w:val="auto"/>
                            <w:lang w:val="pt-PT" w:bidi="ar-SA"/>
                          </w:rPr>
                          <w:t xml:space="preserve"> Inventa frase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>cavalo   -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>médico  -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>couve   - 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Wingdings 2" w:cs="Arial"/>
                            <w:color w:val="auto"/>
                            <w:lang w:val="pt-PT" w:bidi="ar-SA"/>
                          </w:rPr>
                          <w:t>roda     - 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7;top:-560;width:722;height:7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196;top:720;width:723;height:8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900;top:820;width:899;height:8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2160;width:713;height:8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3780;width:1439;height:80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5400;width:719;height:65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7.gif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gif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8.gif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1:00Z</dcterms:created>
  <dc:creator>Teresa</dc:creator>
  <dc:description/>
  <dc:language>en-US</dc:language>
  <cp:lastModifiedBy>Teresa Pinto</cp:lastModifiedBy>
  <cp:lastPrinted>2004-11-30T11:45:00Z</cp:lastPrinted>
  <dcterms:modified xsi:type="dcterms:W3CDTF">2013-02-26T01:31:00Z</dcterms:modified>
  <cp:revision>2</cp:revision>
  <dc:subject/>
  <dc:title/>
</cp:coreProperties>
</file>