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ê</w:t>
            </w:r>
          </w:p>
        </w:tc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upa.</w:t>
            </w:r>
          </w:p>
        </w:tc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ela</w:t>
            </w:r>
          </w:p>
        </w:tc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aulo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ãe</w:t>
            </w:r>
          </w:p>
        </w:tc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apou</w:t>
            </w:r>
          </w:p>
        </w:tc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ote.</w:t>
            </w:r>
          </w:p>
        </w:tc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ia,</w:t>
            </w:r>
          </w:p>
        </w:tc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é</w:t>
            </w:r>
          </w:p>
        </w:tc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ulipa.</w:t>
            </w:r>
          </w:p>
        </w:tc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ê</w:t>
            </w:r>
          </w:p>
        </w:tc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upa.</w:t>
            </w:r>
          </w:p>
        </w:tc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ela</w:t>
            </w:r>
          </w:p>
        </w:tc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aulo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ãe</w:t>
            </w:r>
          </w:p>
        </w:tc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apou</w:t>
            </w:r>
          </w:p>
        </w:tc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ote.</w:t>
            </w:r>
          </w:p>
        </w:tc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ia,</w:t>
            </w:r>
          </w:p>
        </w:tc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é</w:t>
            </w:r>
          </w:p>
        </w:tc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ulipa.</w:t>
            </w:r>
          </w:p>
        </w:tc>
        <w:tc>
          <w:tcPr>
            <w:tcW w:w="1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2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2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2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648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2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ã</w:t>
            </w:r>
          </w:p>
        </w:tc>
        <w:tc>
          <w:tcPr>
            <w:tcW w:w="2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2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  <w:tc>
          <w:tcPr>
            <w:tcW w:w="2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2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2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</w:t>
            </w:r>
          </w:p>
        </w:tc>
        <w:tc>
          <w:tcPr>
            <w:tcW w:w="2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2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2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2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2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0:47:00Z</dcterms:created>
  <dc:creator>ESCOLA DE CANHA</dc:creator>
  <dc:description/>
  <dc:language>en-US</dc:language>
  <cp:lastModifiedBy>ESCOLA DE CANHA</cp:lastModifiedBy>
  <cp:lastPrinted>2000-02-16T11:00:00Z</cp:lastPrinted>
  <dcterms:modified xsi:type="dcterms:W3CDTF">2000-02-16T11:12:00Z</dcterms:modified>
  <cp:revision>1</cp:revision>
  <dc:subject/>
  <dc:title>lê</dc:title>
</cp:coreProperties>
</file>