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>Nome 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ata 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Lê  o texto com muita atenção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neta da dona Joaquin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O nome da neta da dona Joaquina é Helena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A Helena é uma menina bonita que vive numa casa muito bela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A Helena ama o seu pai e a sua mamã.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O mano da Helena é o Dani Vaidoso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O Dani vai à vila e leva o espelho na mala e uma bilha na mão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6"/>
        </w:rPr>
      </w:pPr>
      <w:r>
        <w:rPr>
          <w:sz w:val="36"/>
        </w:rPr>
        <w:t>Copia o texto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Responde: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1 - Como é que é a casa da Helena?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2 - O que é que o Dani leva na mão?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3 - O que é que ele leva na mala?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Liga os desenhos às palavras: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object w:dxaOrig="1621" w:dyaOrig="16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05pt;height:81.05pt" filled="f" o:ole="">
                  <v:imagedata r:id="rId3" o:title=""/>
                </v:shape>
                <o:OLEObject Type="Embed" ProgID="" ShapeID="ole_rId2" DrawAspect="Content" ObjectID="_479431024" r:id="rId2"/>
              </w:objec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spelh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3883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viola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794385" cy="79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scada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22:08:00Z</dcterms:created>
  <dc:creator>MSOffice Professional</dc:creator>
  <dc:description/>
  <dc:language>en-US</dc:language>
  <cp:lastModifiedBy>ESCOLA DE CANHA</cp:lastModifiedBy>
  <cp:lastPrinted>1999-04-21T11:26:00Z</cp:lastPrinted>
  <dcterms:modified xsi:type="dcterms:W3CDTF">1999-04-21T10:48:00Z</dcterms:modified>
  <cp:revision>4</cp:revision>
  <dc:subject/>
  <dc:title>Nome _______________________________________</dc:title>
</cp:coreProperties>
</file>