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______________________________________________ Dat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 e inventa fras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01663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47" r="-6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8.2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47" r="-6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25603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74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4.7pt;mso-wrap-distance-left:9.05pt;mso-wrap-distance-right:9.05pt;mso-wrap-distance-top:0pt;mso-wrap-distance-bottom:0pt;margin-top: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74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256665" cy="899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988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0.85pt;mso-wrap-distance-left:9.05pt;mso-wrap-distance-right:9.05pt;mso-wrap-distance-top:0pt;mso-wrap-distance-bottom:0pt;margin-top:2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988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236345" cy="874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782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68.85pt;mso-wrap-distance-left:9.05pt;mso-wrap-distance-right:9.05pt;mso-wrap-distance-top:0pt;mso-wrap-distance-bottom:0pt;margin-top:2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7823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1028065" cy="932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18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3.45pt;mso-wrap-distance-left:9.05pt;mso-wrap-distance-right:9.05pt;mso-wrap-distance-top:0pt;mso-wrap-distance-bottom:0pt;margin-top:2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18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32080</wp:posOffset>
                </wp:positionV>
                <wp:extent cx="1266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4pt" to="75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32080</wp:posOffset>
                </wp:positionV>
                <wp:extent cx="11944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0.4pt" to="181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32080</wp:posOffset>
                </wp:positionV>
                <wp:extent cx="14116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0.4pt" to="306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32080</wp:posOffset>
                </wp:positionV>
                <wp:extent cx="1266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4pt" to="417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104965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pt" to="514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784860" cy="15316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14293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26" r="-6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0.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14293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26" r="-6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065" cy="11690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680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2.0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680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028065" cy="7664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654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0.35pt;mso-wrap-distance-left:9.05pt;mso-wrap-distance-right:9.05pt;mso-wrap-distance-top:0pt;mso-wrap-distance-bottom:0pt;margin-top:1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654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1730" cy="8020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010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3.15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0104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1233170" cy="8661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7747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53" r="-4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8.2pt;mso-wrap-distance-left:9.05pt;mso-wrap-distance-right:9.05pt;mso-wrap-distance-top:0pt;mso-wrap-distance-bottom:0pt;margin-top:3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7747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53" r="-4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0</wp:posOffset>
                </wp:positionV>
                <wp:extent cx="14116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2.5pt" to="95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0170</wp:posOffset>
                </wp:positionH>
                <wp:positionV relativeFrom="paragraph">
                  <wp:posOffset>158750</wp:posOffset>
                </wp:positionV>
                <wp:extent cx="12668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2.5pt" to="206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158750</wp:posOffset>
                </wp:positionV>
                <wp:extent cx="13754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5pt" to="329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4355</wp:posOffset>
                </wp:positionH>
                <wp:positionV relativeFrom="paragraph">
                  <wp:posOffset>158750</wp:posOffset>
                </wp:positionV>
                <wp:extent cx="10134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2.5pt" to="423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2595</wp:posOffset>
                </wp:positionH>
                <wp:positionV relativeFrom="paragraph">
                  <wp:posOffset>158750</wp:posOffset>
                </wp:positionV>
                <wp:extent cx="9772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12.5pt" to="511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141730" cy="1047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4678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2.5pt;mso-wrap-distance-left:9.05pt;mso-wrap-distance-right:9.05pt;mso-wrap-distance-top:0pt;mso-wrap-distance-bottom:0pt;margin-top:1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4678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028065" cy="7467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4579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0" t="-77" r="-6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8.8pt;mso-wrap-distance-left:9.05pt;mso-wrap-distance-right:9.05pt;mso-wrap-distance-top:0pt;mso-wrap-distance-bottom:0pt;margin-top:10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4579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0" t="-77" r="-6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59pt;margin-top:5.45pt;width:23.95pt;height:50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256665" cy="8483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4739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6.8pt;mso-wrap-distance-left:9.05pt;mso-wrap-distance-right:9.05pt;mso-wrap-distance-top:0pt;mso-wrap-distance-bottom:0pt;margin-top:5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4739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028065" cy="6819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8102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3.7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8102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168910</wp:posOffset>
                </wp:positionV>
                <wp:extent cx="133921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3.3pt" to="8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168910</wp:posOffset>
                </wp:positionV>
                <wp:extent cx="144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3pt" to="215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168910</wp:posOffset>
                </wp:positionV>
                <wp:extent cx="12668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3pt" to="326.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965</wp:posOffset>
                </wp:positionH>
                <wp:positionV relativeFrom="paragraph">
                  <wp:posOffset>168910</wp:posOffset>
                </wp:positionV>
                <wp:extent cx="10858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3.3pt" to="423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2595</wp:posOffset>
                </wp:positionH>
                <wp:positionV relativeFrom="paragraph">
                  <wp:posOffset>168910</wp:posOffset>
                </wp:positionV>
                <wp:extent cx="108585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13.3pt" to="520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888365" cy="9575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86614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5.4pt;mso-wrap-distance-left:9.05pt;mso-wrap-distance-right:9.05pt;mso-wrap-distance-top:0pt;mso-wrap-distance-bottom:0pt;margin-top: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86614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1350010" cy="9588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6677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5.5pt;mso-wrap-distance-left:9.05pt;mso-wrap-distance-right:9.05pt;mso-wrap-distance-top:0pt;mso-wrap-distance-bottom:0pt;margin-top:7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6677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342390" cy="8699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77851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3" t="-64" r="-4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68.5pt;mso-wrap-distance-left:9.05pt;mso-wrap-distance-right:9.05pt;mso-wrap-distance-top:0pt;mso-wrap-distance-bottom:0pt;margin-top: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77851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3" t="-64" r="-4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1336675" cy="70612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60515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79" r="-4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5.6pt;mso-wrap-distance-left:9.05pt;mso-wrap-distance-right:9.05pt;mso-wrap-distance-top:0pt;mso-wrap-distance-bottom:0pt;margin-top:12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60515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79" r="-4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913765" cy="83312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3215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5" t="-54" r="-5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5.6pt;mso-wrap-distance-left:9.05pt;mso-wrap-distance-right:9.05pt;mso-wrap-distance-top:0pt;mso-wrap-distance-bottom:0pt;margin-top:3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3215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5" t="-54" r="-5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142240</wp:posOffset>
                </wp:positionV>
                <wp:extent cx="13030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1.2pt" to="87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142240</wp:posOffset>
                </wp:positionV>
                <wp:extent cx="137541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1.2pt" to="206.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142240</wp:posOffset>
                </wp:positionV>
                <wp:extent cx="119443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1.2pt" to="315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42240</wp:posOffset>
                </wp:positionV>
                <wp:extent cx="9772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1.2pt" to="409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7815</wp:posOffset>
                </wp:positionH>
                <wp:positionV relativeFrom="paragraph">
                  <wp:posOffset>142240</wp:posOffset>
                </wp:positionV>
                <wp:extent cx="11582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2pt" to="514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256665" cy="98234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8138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60" r="-5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7.35pt;mso-wrap-distance-left:9.05pt;mso-wrap-distance-right:9.05pt;mso-wrap-distance-top:0pt;mso-wrap-distance-bottom:0pt;margin-top: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8138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0" t="-60" r="-5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142365" cy="115252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5156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0.75pt;mso-wrap-distance-left:9.05pt;mso-wrap-distance-right:9.05pt;mso-wrap-distance-top:0pt;mso-wrap-distance-bottom:0pt;margin-top: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5156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256030" cy="103251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3154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1.3pt;mso-wrap-distance-left:9.05pt;mso-wrap-distance-right:9.05pt;mso-wrap-distance-top:0pt;mso-wrap-distance-bottom:0pt;margin-top:0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3154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18pt;margin-top:4.85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35075" cy="69469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60261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2" t="-108" r="-6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54.7pt;mso-wrap-distance-left:9.05pt;mso-wrap-distance-right:9.05pt;mso-wrap-distance-top:0pt;mso-wrap-distance-bottom:0pt;margin-top:0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60261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2" t="-108" r="-6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0995</wp:posOffset>
                </wp:positionH>
                <wp:positionV relativeFrom="paragraph">
                  <wp:posOffset>54610</wp:posOffset>
                </wp:positionV>
                <wp:extent cx="133921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4.3pt" to="78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23063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86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8410</wp:posOffset>
                </wp:positionH>
                <wp:positionV relativeFrom="paragraph">
                  <wp:posOffset>54610</wp:posOffset>
                </wp:positionV>
                <wp:extent cx="14116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4.3pt" to="309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4795</wp:posOffset>
                </wp:positionH>
                <wp:positionV relativeFrom="paragraph">
                  <wp:posOffset>54610</wp:posOffset>
                </wp:positionV>
                <wp:extent cx="12668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4.3pt" to="420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2595</wp:posOffset>
                </wp:positionH>
                <wp:positionV relativeFrom="paragraph">
                  <wp:posOffset>54610</wp:posOffset>
                </wp:positionV>
                <wp:extent cx="108585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4.3pt" to="520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52:00Z</dcterms:created>
  <dc:creator>.</dc:creator>
  <dc:description/>
  <dc:language>en-US</dc:language>
  <cp:lastModifiedBy>.</cp:lastModifiedBy>
  <dcterms:modified xsi:type="dcterms:W3CDTF">2004-06-11T13:52:00Z</dcterms:modified>
  <cp:revision>2</cp:revision>
  <dc:subject/>
  <dc:title>Nome:______________________________________________ Data: _______________________</dc:title>
</cp:coreProperties>
</file>