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28905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15pt" to="352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12890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0.15pt" to="50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823210" cy="1303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No sábado, a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Car</w:t>
                            </w:r>
                            <w:r>
                              <w:rPr>
                                <w:lang w:val="pt-PT"/>
                              </w:rPr>
                              <w:t xml:space="preserve">la foi ao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par</w:t>
                            </w:r>
                            <w:r>
                              <w:rPr>
                                <w:lang w:val="pt-PT"/>
                              </w:rPr>
                              <w:t xml:space="preserve">que que fica à beira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mar</w:t>
                            </w:r>
                            <w:r>
                              <w:rPr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Viu uma gaivota que voava muit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sz w:val="28"/>
                              </w:rPr>
                              <w:t>to da água para aga</w:t>
                            </w:r>
                            <w:r>
                              <w:rPr>
                                <w:b/>
                                <w:sz w:val="28"/>
                              </w:rPr>
                              <w:t>rrar</w:t>
                            </w:r>
                            <w:r>
                              <w:rPr>
                                <w:sz w:val="28"/>
                              </w:rPr>
                              <w:t xml:space="preserve">  peix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2.6pt;mso-wrap-distance-left:9.05pt;mso-wrap-distance-right:9.05pt;mso-wrap-distance-top:0pt;mso-wrap-distance-bottom:0pt;margin-top: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lang w:val="pt-PT"/>
                        </w:rPr>
                        <w:t xml:space="preserve">No sábado, a </w:t>
                      </w:r>
                      <w:r>
                        <w:rPr>
                          <w:b/>
                          <w:lang w:val="pt-PT"/>
                        </w:rPr>
                        <w:t>Car</w:t>
                      </w:r>
                      <w:r>
                        <w:rPr>
                          <w:lang w:val="pt-PT"/>
                        </w:rPr>
                        <w:t xml:space="preserve">la foi ao </w:t>
                      </w:r>
                      <w:r>
                        <w:rPr>
                          <w:b/>
                          <w:lang w:val="pt-PT"/>
                        </w:rPr>
                        <w:t>par</w:t>
                      </w:r>
                      <w:r>
                        <w:rPr>
                          <w:lang w:val="pt-PT"/>
                        </w:rPr>
                        <w:t xml:space="preserve">que que fica à beira </w:t>
                      </w:r>
                      <w:r>
                        <w:rPr>
                          <w:b/>
                          <w:lang w:val="pt-PT"/>
                        </w:rPr>
                        <w:t>mar</w:t>
                      </w:r>
                      <w:r>
                        <w:rPr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/>
                      </w:pPr>
                      <w:r>
                        <w:rPr>
                          <w:sz w:val="28"/>
                        </w:rPr>
                        <w:t xml:space="preserve">Viu uma gaivota que voava muito </w:t>
                      </w:r>
                      <w:r>
                        <w:rPr>
                          <w:b/>
                          <w:sz w:val="28"/>
                        </w:rPr>
                        <w:t>per</w:t>
                      </w:r>
                      <w:r>
                        <w:rPr>
                          <w:sz w:val="28"/>
                        </w:rPr>
                        <w:t>to da água para aga</w:t>
                      </w:r>
                      <w:r>
                        <w:rPr>
                          <w:b/>
                          <w:sz w:val="28"/>
                        </w:rPr>
                        <w:t>rrar</w:t>
                      </w:r>
                      <w:r>
                        <w:rPr>
                          <w:sz w:val="28"/>
                        </w:rPr>
                        <w:t xml:space="preserve">  peixe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510280" cy="1298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765" cy="1205865"/>
                                  <wp:effectExtent l="0" t="0" r="0" b="0"/>
                                  <wp:docPr id="5" name="beiram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iram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02.2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6765" cy="1205865"/>
                            <wp:effectExtent l="0" t="0" r="0" b="0"/>
                            <wp:docPr id="6" name="beiram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iram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2075</wp:posOffset>
                </wp:positionV>
                <wp:extent cx="66306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25pt" to="517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9845</wp:posOffset>
                </wp:positionV>
                <wp:extent cx="66306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35pt" to="517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42875</wp:posOffset>
                </wp:positionV>
                <wp:extent cx="6630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25pt" to="517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80645</wp:posOffset>
                </wp:positionV>
                <wp:extent cx="6630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35pt" to="517.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nsa e 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de foi a Carl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8255</wp:posOffset>
                </wp:positionV>
                <wp:extent cx="6054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65pt" to="495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de fica o parque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0160</wp:posOffset>
                </wp:positionV>
                <wp:extent cx="60540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8pt" to="492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que viu a Carl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2065</wp:posOffset>
                </wp:positionV>
                <wp:extent cx="60540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95pt" to="492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a as frases substituindo os desenhos por palavr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548505" cy="2032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1931035"/>
                                  <wp:effectExtent l="0" t="0" r="0" b="0"/>
                                  <wp:docPr id="15" name="frase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frase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60pt;mso-wrap-distance-left:9.05pt;mso-wrap-distance-right:9.05pt;mso-wrap-distance-top:0pt;mso-wrap-distance-bottom:0pt;margin-top:6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830" cy="1931035"/>
                            <wp:effectExtent l="0" t="0" r="0" b="0"/>
                            <wp:docPr id="16" name="frase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frase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151130</wp:posOffset>
                </wp:positionV>
                <wp:extent cx="6587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9pt" to="51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137795</wp:posOffset>
                </wp:positionV>
                <wp:extent cx="65874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85pt" to="51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335915</wp:posOffset>
                </wp:positionV>
                <wp:extent cx="65874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.45pt" to="512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olve o crucigrama e inventa fras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6350</wp:posOffset>
                </wp:positionV>
                <wp:extent cx="5354320" cy="38449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84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37439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374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302.75pt;mso-wrap-distance-left:9.05pt;mso-wrap-distance-right:9.05pt;mso-wrap-distance-top:0pt;mso-wrap-distance-bottom:0pt;margin-top:0.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37439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374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37160</wp:posOffset>
                </wp:positionV>
                <wp:extent cx="61531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pt" to="485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1531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85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1531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85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61531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485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61531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5pt" to="485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531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5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53035</wp:posOffset>
                </wp:positionV>
                <wp:extent cx="61531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05pt" to="485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1531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5pt" to="485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1531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5pt" to="485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09:00Z</dcterms:created>
  <dc:creator>.</dc:creator>
  <dc:description/>
  <dc:language>en-US</dc:language>
  <cp:lastModifiedBy>.</cp:lastModifiedBy>
  <dcterms:modified xsi:type="dcterms:W3CDTF">2004-06-11T22:24:00Z</dcterms:modified>
  <cp:revision>3</cp:revision>
  <dc:subject/>
  <dc:title>Nome:                                                                                                             Data</dc:title>
</cp:coreProperties>
</file>