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28905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15pt" to="352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12890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0.15pt" to="50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ê e copia as palavras. Inventa algumas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7225" cy="1297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1205865"/>
                                  <wp:effectExtent l="0" t="0" r="0" b="0"/>
                                  <wp:docPr id="4" name="ar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r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33" r="-8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2.15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1205865"/>
                            <wp:effectExtent l="0" t="0" r="0" b="0"/>
                            <wp:docPr id="5" name="ar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r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33" r="-8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065" cy="129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190625"/>
                                  <wp:effectExtent l="0" t="0" r="0" b="0"/>
                                  <wp:docPr id="7" name="armari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rmari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52" r="-7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1.7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190625"/>
                            <wp:effectExtent l="0" t="0" r="0" b="0"/>
                            <wp:docPr id="8" name="armari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rmari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52" r="-7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1730" cy="1231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30300"/>
                                  <wp:effectExtent l="0" t="0" r="0" b="0"/>
                                  <wp:docPr id="10" name="arv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rv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6.95pt;mso-wrap-distance-left:9.05pt;mso-wrap-distance-right:9.05pt;mso-wrap-distance-top:0pt;mso-wrap-distance-bottom:0pt;margin-top:2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30300"/>
                            <wp:effectExtent l="0" t="0" r="0" b="0"/>
                            <wp:docPr id="11" name="arv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rv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957580" cy="1183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090930"/>
                                  <wp:effectExtent l="0" t="0" r="0" b="0"/>
                                  <wp:docPr id="13" name="barbatan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arbatan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46" r="-6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93.15pt;mso-wrap-distance-left:9.05pt;mso-wrap-distance-right:9.05pt;mso-wrap-distance-top:0pt;mso-wrap-distance-bottom:0pt;margin-top: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090930"/>
                            <wp:effectExtent l="0" t="0" r="0" b="0"/>
                            <wp:docPr id="14" name="barbatan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arbatan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46" r="-6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913765" cy="765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64845"/>
                                  <wp:effectExtent l="0" t="0" r="0" b="0"/>
                                  <wp:docPr id="16" name="barb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arb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60" r="-5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0.3pt;mso-wrap-distance-left:9.05pt;mso-wrap-distance-right:9.05pt;mso-wrap-distance-top:0pt;mso-wrap-distance-bottom:0pt;margin-top: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64845"/>
                            <wp:effectExtent l="0" t="0" r="0" b="0"/>
                            <wp:docPr id="17" name="barb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arb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60" r="-5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rco                    armário                   árvore                      barba                 barbat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9055</wp:posOffset>
                </wp:positionV>
                <wp:extent cx="9772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65pt" to="61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59055</wp:posOffset>
                </wp:positionV>
                <wp:extent cx="1266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65pt" to="166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655</wp:posOffset>
                </wp:positionH>
                <wp:positionV relativeFrom="paragraph">
                  <wp:posOffset>59055</wp:posOffset>
                </wp:positionV>
                <wp:extent cx="15201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4.65pt" to="29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59055</wp:posOffset>
                </wp:positionV>
                <wp:extent cx="112204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.65pt" to="386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5563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4.65pt" to="517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1224280" cy="9899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898525"/>
                                  <wp:effectExtent l="0" t="0" r="0" b="0"/>
                                  <wp:docPr id="24" name="borbolet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orbolet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77.95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898525"/>
                            <wp:effectExtent l="0" t="0" r="0" b="0"/>
                            <wp:docPr id="25" name="borbolet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orbolet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913765" cy="8331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2155"/>
                                  <wp:effectExtent l="0" t="0" r="0" b="0"/>
                                  <wp:docPr id="27" name="cader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ader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5.6pt;mso-wrap-distance-left:9.05pt;mso-wrap-distance-right:9.0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2155"/>
                            <wp:effectExtent l="0" t="0" r="0" b="0"/>
                            <wp:docPr id="28" name="cader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ader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109980" cy="8216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730250"/>
                                  <wp:effectExtent l="0" t="0" r="0" b="0"/>
                                  <wp:docPr id="30" name="carto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carto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4.7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730250"/>
                            <wp:effectExtent l="0" t="0" r="0" b="0"/>
                            <wp:docPr id="31" name="carto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arto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233805" cy="6534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552450"/>
                                  <wp:effectExtent l="0" t="0" r="0" b="0"/>
                                  <wp:docPr id="33" name="carteir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carteir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75" r="-4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1.45pt;mso-wrap-distance-left:9.05pt;mso-wrap-distance-right:9.05pt;mso-wrap-distance-top:0pt;mso-wrap-distance-bottom:0pt;margin-top:1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552450"/>
                            <wp:effectExtent l="0" t="0" r="0" b="0"/>
                            <wp:docPr id="34" name="carteir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carteir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75" r="-4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1109980" cy="7232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31825"/>
                                  <wp:effectExtent l="0" t="0" r="0" b="0"/>
                                  <wp:docPr id="36" name="coberto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coberto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6.95pt;mso-wrap-distance-left:9.05pt;mso-wrap-distance-right:9.05pt;mso-wrap-distance-top:0pt;mso-wrap-distance-bottom:0pt;margin-top:1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31825"/>
                            <wp:effectExtent l="0" t="0" r="0" b="0"/>
                            <wp:docPr id="37" name="coberto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coberto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orboleta               caderno                  carteira                     cartola                  cober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11220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5pt" to="78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65405</wp:posOffset>
                </wp:positionV>
                <wp:extent cx="10858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5.15pt" to="169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65405</wp:posOffset>
                </wp:positionV>
                <wp:extent cx="137541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15pt" to="283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65405</wp:posOffset>
                </wp:positionV>
                <wp:extent cx="148399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15pt" to="406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65405</wp:posOffset>
                </wp:positionV>
                <wp:extent cx="12668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.15pt" to="514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913765" cy="897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96925"/>
                                  <wp:effectExtent l="0" t="0" r="0" b="0"/>
                                  <wp:docPr id="44" name="cord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ord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7pt;mso-wrap-distance-left:9.05pt;mso-wrap-distance-right:9.05pt;mso-wrap-distance-top:0pt;mso-wrap-distance-bottom:0pt;margin-top:10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96925"/>
                            <wp:effectExtent l="0" t="0" r="0" b="0"/>
                            <wp:docPr id="45" name="cord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cord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255395" cy="905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04545"/>
                                  <wp:effectExtent l="0" t="0" r="0" b="0"/>
                                  <wp:docPr id="47" name="erv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erv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1.3pt;mso-wrap-distance-left:9.05pt;mso-wrap-distance-right:9.05pt;mso-wrap-distance-top:0pt;mso-wrap-distance-bottom:0pt;margin-top:1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04545"/>
                            <wp:effectExtent l="0" t="0" r="0" b="0"/>
                            <wp:docPr id="48" name="erv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erv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028065" cy="10039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02970"/>
                                  <wp:effectExtent l="0" t="0" r="0" b="0"/>
                                  <wp:docPr id="50" name="formig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formig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9.05pt;mso-wrap-distance-left:9.05pt;mso-wrap-distance-right:9.05pt;mso-wrap-distance-top:0pt;mso-wrap-distance-bottom:0pt;margin-top:1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02970"/>
                            <wp:effectExtent l="0" t="0" r="0" b="0"/>
                            <wp:docPr id="51" name="formig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formig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913765" cy="7835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2625"/>
                                  <wp:effectExtent l="0" t="0" r="0" b="0"/>
                                  <wp:docPr id="53" name="col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col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1.7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82625"/>
                            <wp:effectExtent l="0" t="0" r="0" b="0"/>
                            <wp:docPr id="54" name="col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col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109980" cy="8070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715645"/>
                                  <wp:effectExtent l="0" t="0" r="0" b="0"/>
                                  <wp:docPr id="56" name="furado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furado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54" r="-4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3.55pt;mso-wrap-distance-left:9.05pt;mso-wrap-distance-right:9.05pt;mso-wrap-distance-top:0pt;mso-wrap-distance-bottom:0pt;margin-top: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715645"/>
                            <wp:effectExtent l="0" t="0" r="0" b="0"/>
                            <wp:docPr id="57" name="furado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furado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54" r="-4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olar              corda                     erva                       formiga                  fur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36195</wp:posOffset>
                </wp:positionV>
                <wp:extent cx="10858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2.85pt" to="70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220</wp:posOffset>
                </wp:positionH>
                <wp:positionV relativeFrom="paragraph">
                  <wp:posOffset>36195</wp:posOffset>
                </wp:positionV>
                <wp:extent cx="10134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85pt" to="158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36195</wp:posOffset>
                </wp:positionV>
                <wp:extent cx="141160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.85pt" to="275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36195</wp:posOffset>
                </wp:positionV>
                <wp:extent cx="12668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.85pt" to="38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36195</wp:posOffset>
                </wp:positionV>
                <wp:extent cx="1483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.85pt" to="506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80085</wp:posOffset>
                </wp:positionV>
                <wp:extent cx="6286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55pt" to="503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51585</wp:posOffset>
                </wp:positionV>
                <wp:extent cx="6286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55pt" to="503.9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823085</wp:posOffset>
                </wp:positionV>
                <wp:extent cx="6286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3.55pt" to="503.95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394585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8.55pt" to="503.9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1:34:00Z</dcterms:created>
  <dc:creator>.</dc:creator>
  <dc:description/>
  <dc:language>en-US</dc:language>
  <cp:lastModifiedBy>.</cp:lastModifiedBy>
  <dcterms:modified xsi:type="dcterms:W3CDTF">2004-06-11T21:57:00Z</dcterms:modified>
  <cp:revision>2</cp:revision>
  <dc:subject/>
  <dc:title>Nome:                                                                                                             Data</dc:title>
</cp:coreProperties>
</file>