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Data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leta os balões com frases inventadas. Resolve o crucigrama e inventa fra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29845</wp:posOffset>
                </wp:positionV>
                <wp:extent cx="7108190" cy="274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274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4515" cy="264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4515" cy="264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215.85pt;mso-wrap-distance-left:9.05pt;mso-wrap-distance-right:9.05pt;mso-wrap-distance-top:0pt;mso-wrap-distance-bottom:0pt;margin-top:2.3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4515" cy="264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4515" cy="264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ve o crucigrama. Inventa algumas fra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3925570" cy="374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374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9515" cy="3651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9515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294.65pt;mso-wrap-distance-left:9.05pt;mso-wrap-distance-right:9.05pt;mso-wrap-distance-top:0pt;mso-wrap-distance-bottom:0pt;margin-top:1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9515" cy="3651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9515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</wp:posOffset>
                </wp:positionV>
                <wp:extent cx="6587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05pt" to="508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1430</wp:posOffset>
                </wp:positionV>
                <wp:extent cx="65874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9pt" to="511.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34290</wp:posOffset>
                </wp:positionV>
                <wp:extent cx="6587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.7pt" to="511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261620</wp:posOffset>
                </wp:positionV>
                <wp:extent cx="65874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20.6pt" to="511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pia as palavras para o quadro respectivo.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b</w:t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p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parar</w:t>
            </w:r>
          </w:p>
        </w:tc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bal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biar</w:t>
            </w:r>
          </w:p>
        </w:tc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at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mpar</w:t>
            </w:r>
          </w:p>
        </w:tc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bina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mpar</w:t>
            </w:r>
          </w:p>
        </w:tc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mbi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leta as frases com as palavras ao 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163"/>
        <w:gridCol w:w="3344"/>
      </w:tblGrid>
      <w:tr>
        <w:trPr>
          <w:cantSplit w:val="true"/>
        </w:trPr>
        <w:tc>
          <w:tcPr>
            <w:tcW w:w="6533" w:type="dxa"/>
            <w:vMerge w:val="restart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O Henrique comeu um 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 Sónia subiu a 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 jardineiro regou o 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 Augusta deu uma 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jard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ambalhot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ud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ampa</w:t>
            </w:r>
          </w:p>
        </w:tc>
      </w:tr>
      <w:tr>
        <w:trPr>
          <w:cantSplit w:val="true"/>
        </w:trPr>
        <w:tc>
          <w:tcPr>
            <w:tcW w:w="6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creve as palavras do quadro e as frases no plural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"/>
        <w:gridCol w:w="2252"/>
        <w:gridCol w:w="163"/>
        <w:gridCol w:w="2445"/>
        <w:gridCol w:w="18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 pudi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a nuv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 bombo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 jardi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is pudin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 cão é muito rápido. Ele corre mui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Os cães</w:t>
      </w:r>
      <w:r>
        <w:rPr>
          <w:sz w:val="28"/>
        </w:rPr>
        <w:t xml:space="preserve">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menina brinca no jardim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s  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26:00Z</dcterms:created>
  <dc:creator>.</dc:creator>
  <dc:description/>
  <dc:language>en-US</dc:language>
  <cp:lastModifiedBy>839183</cp:lastModifiedBy>
  <dcterms:modified xsi:type="dcterms:W3CDTF">2006-10-09T23:35:00Z</dcterms:modified>
  <cp:revision>2</cp:revision>
  <dc:subject/>
  <dc:title>Nome: ____________________________________________________________Data: ___________</dc:title>
</cp:coreProperties>
</file>