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______________________________________________ Data: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az a legenda e inventa fras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116713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02.05pt;mso-wrap-distance-left:9.05pt;mso-wrap-distance-right:9.05pt;mso-wrap-distance-top:0pt;mso-wrap-distance-bottom:0pt;margin-top:7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370330" cy="1009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0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9.45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08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256665" cy="1067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66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4.05pt;mso-wrap-distance-left:9.05pt;mso-wrap-distance-right:9.05pt;mso-wrap-distance-top:0pt;mso-wrap-distance-bottom:0pt;margin-top:2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664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1142365" cy="790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689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131" r="-9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2.25pt;mso-wrap-distance-left:9.05pt;mso-wrap-distance-right:9.05pt;mso-wrap-distance-top:0pt;mso-wrap-distance-bottom:0pt;margin-top: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689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131" r="-9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142365" cy="716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153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50" r="-3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6.4pt;mso-wrap-distance-left:9.05pt;mso-wrap-distance-right:9.05pt;mso-wrap-distance-top:0pt;mso-wrap-distance-bottom:0pt;margin-top: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153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50" r="-3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4130</wp:posOffset>
                </wp:positionV>
                <wp:extent cx="123063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9pt" to="8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24130</wp:posOffset>
                </wp:positionV>
                <wp:extent cx="119062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9pt" to="19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24130</wp:posOffset>
                </wp:positionV>
                <wp:extent cx="110871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9pt" to="29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24130</wp:posOffset>
                </wp:positionV>
                <wp:extent cx="1141095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.9pt" to="40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24130</wp:posOffset>
                </wp:positionV>
                <wp:extent cx="105918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.9pt" to="50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370330" cy="10229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2202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0.55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2202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1370330" cy="10090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080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9.45pt;mso-wrap-distance-left:9.05pt;mso-wrap-distance-right:9.05pt;mso-wrap-distance-top:0pt;mso-wrap-distance-bottom:0pt;margin-top:6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0805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1256665" cy="8737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7216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131" r="-9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8.8pt;mso-wrap-distance-left:9.05pt;mso-wrap-distance-right:9.05pt;mso-wrap-distance-top:0pt;mso-wrap-distance-bottom:0pt;margin-top:6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7216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131" r="-9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87630</wp:posOffset>
                </wp:positionV>
                <wp:extent cx="1116965" cy="9372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84582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3.8pt;mso-wrap-distance-left:9.05pt;mso-wrap-distance-right:9.05pt;mso-wrap-distance-top:0pt;mso-wrap-distance-bottom:0pt;margin-top:6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84582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1141730" cy="8496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4866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6.9pt;mso-wrap-distance-left:9.05pt;mso-wrap-distance-right:9.05pt;mso-wrap-distance-top:0pt;mso-wrap-distance-bottom:0pt;margin-top:2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486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40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12249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312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1430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9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13392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96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11106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5pt" to="501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4460</wp:posOffset>
                </wp:positionV>
                <wp:extent cx="615315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8pt" to="485.8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615315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pt" to="485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11430</wp:posOffset>
                </wp:positionV>
                <wp:extent cx="615315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9pt" to="485.8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ga cada palavra ao menino respec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24130</wp:posOffset>
                </wp:positionV>
                <wp:extent cx="92329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mb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amb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38430</wp:posOffset>
                </wp:positionV>
                <wp:extent cx="103759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cam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cam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24130</wp:posOffset>
                </wp:positionV>
                <wp:extent cx="1037590" cy="3517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b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b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162560</wp:posOffset>
                </wp:positionV>
                <wp:extent cx="923290" cy="351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mpa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8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mpa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876935</wp:posOffset>
                </wp:positionV>
                <wp:extent cx="1623060" cy="1605280"/>
                <wp:effectExtent l="508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05240"/>
                          <a:chOff x="0" y="0"/>
                          <a:chExt cx="1623240" cy="160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0960" y="0"/>
                            <a:ext cx="105228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685800" cy="457200"/>
                          </a:xfrm>
                          <a:prstGeom prst="wedgeEllipseCallout">
                            <a:avLst>
                              <a:gd name="adj1" fmla="val -51111"/>
                              <a:gd name="adj2" fmla="val 8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9.05pt;width:127.8pt;height:126.4pt" coordorigin="4860,1381" coordsize="2556,2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9;top:1381;width:1656;height:25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60;top:1381;width:1079;height:71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3620</wp:posOffset>
                </wp:positionH>
                <wp:positionV relativeFrom="paragraph">
                  <wp:posOffset>871855</wp:posOffset>
                </wp:positionV>
                <wp:extent cx="1922780" cy="1661160"/>
                <wp:effectExtent l="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661040"/>
                          <a:chOff x="0" y="0"/>
                          <a:chExt cx="1922760" cy="166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8128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4520" y="130320"/>
                            <a:ext cx="678240" cy="5220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68.65pt;width:151.4pt;height:130.8pt" coordorigin="1612,1373" coordsize="3028,2616">
                <v:shape id="shape_0" stroked="f" o:allowincell="f" style="position:absolute;left:1612;top:1373;width:2804;height:26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572;top:1578;width:1067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186690</wp:posOffset>
                </wp:positionV>
                <wp:extent cx="1037590" cy="3517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mba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mb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186690</wp:posOffset>
                </wp:positionV>
                <wp:extent cx="1151890" cy="3517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mpa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mpa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120650</wp:posOffset>
                </wp:positionV>
                <wp:extent cx="9232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im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im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055</wp:posOffset>
                </wp:positionH>
                <wp:positionV relativeFrom="paragraph">
                  <wp:posOffset>142240</wp:posOffset>
                </wp:positionV>
                <wp:extent cx="1037590" cy="3517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am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am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20320</wp:posOffset>
                </wp:positionV>
                <wp:extent cx="1151890" cy="3517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um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zum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58:00Z</dcterms:created>
  <dc:creator>.</dc:creator>
  <dc:description/>
  <dc:language>en-US</dc:language>
  <cp:lastModifiedBy>.</cp:lastModifiedBy>
  <dcterms:modified xsi:type="dcterms:W3CDTF">2004-06-11T21:29:00Z</dcterms:modified>
  <cp:revision>7</cp:revision>
  <dc:subject/>
  <dc:title>Nome:                                                                                                        Data:</dc:title>
</cp:coreProperties>
</file>