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83515</wp:posOffset>
                </wp:positionV>
                <wp:extent cx="3981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4.45pt" to="350.8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135</wp:posOffset>
                </wp:positionH>
                <wp:positionV relativeFrom="paragraph">
                  <wp:posOffset>147320</wp:posOffset>
                </wp:positionV>
                <wp:extent cx="144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11.6pt" to="499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                                                                                          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370830" cy="3931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393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8425" cy="3830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8425" cy="383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9pt;height:309.55pt;mso-wrap-distance-left:9.05pt;mso-wrap-distance-right:9.05pt;mso-wrap-distance-top:0pt;mso-wrap-distance-bottom:0pt;margin-top:12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8425" cy="3830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8425" cy="383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27000</wp:posOffset>
                </wp:positionV>
                <wp:extent cx="6153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0pt" to="478.7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41910</wp:posOffset>
                </wp:positionV>
                <wp:extent cx="6153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3pt" to="478.7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390</wp:posOffset>
                </wp:positionH>
                <wp:positionV relativeFrom="paragraph">
                  <wp:posOffset>161290</wp:posOffset>
                </wp:positionV>
                <wp:extent cx="6153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2.7pt" to="478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76200</wp:posOffset>
                </wp:positionV>
                <wp:extent cx="6153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pt" to="478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-8890</wp:posOffset>
                </wp:positionV>
                <wp:extent cx="61531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0.7pt" to="478.7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110490</wp:posOffset>
                </wp:positionV>
                <wp:extent cx="6153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7pt" to="478.7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390</wp:posOffset>
                </wp:positionH>
                <wp:positionV relativeFrom="paragraph">
                  <wp:posOffset>25400</wp:posOffset>
                </wp:positionV>
                <wp:extent cx="6153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pt" to="478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44780</wp:posOffset>
                </wp:positionV>
                <wp:extent cx="6153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1.4pt" to="478.7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59690</wp:posOffset>
                </wp:positionV>
                <wp:extent cx="6153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.7pt" to="478.7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6:23:00Z</dcterms:created>
  <dc:creator>.</dc:creator>
  <dc:description/>
  <dc:language>en-US</dc:language>
  <cp:lastModifiedBy>.</cp:lastModifiedBy>
  <dcterms:modified xsi:type="dcterms:W3CDTF">2004-06-11T13:08:00Z</dcterms:modified>
  <cp:revision>2</cp:revision>
  <dc:subject/>
  <dc:title>Nome:                                                                                           Data:</dc:title>
</cp:coreProperties>
</file>