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</wp:posOffset>
                </wp:positionH>
                <wp:positionV relativeFrom="paragraph">
                  <wp:posOffset>-269240</wp:posOffset>
                </wp:positionV>
                <wp:extent cx="5880100" cy="1878965"/>
                <wp:effectExtent l="0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1878840"/>
                          <a:chOff x="0" y="0"/>
                          <a:chExt cx="5880240" cy="187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47760" cy="11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" y="1176480"/>
                            <a:ext cx="114300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459720"/>
                            <a:ext cx="4686480" cy="62244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Trimestral de Língua Portuguesa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 xml:space="preserve"> - 1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3760" y="1512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nº7 de S. Victor - Braga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3760" y="1172160"/>
                            <a:ext cx="137844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172160"/>
                            <a:ext cx="122220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6880" y="1172160"/>
                            <a:ext cx="195336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48720"/>
                            <a:ext cx="114300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1548720"/>
                            <a:ext cx="468324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-21.2pt;width:463pt;height:147.95pt" coordorigin="196,-424" coordsize="9260,29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6;top:-424;width:1964;height:17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3;top:1429;width:1799;height:5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76;top:300;width:7379;height:9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Trimestral de Língua Portuguesa</w:t>
                        </w:r>
                        <w:r>
                          <w:rPr>
                            <w:kern w:val="2"/>
                            <w:b/>
                            <w:sz w:val="30"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 xml:space="preserve"> - 1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6;top:-400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nº7 de S. Victor - Brag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6;top:1422;width:2170;height:51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1;top:1422;width:1924;height:5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0;top:1422;width:3075;height:51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3;top:2015;width:1799;height:5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6;top:2015;width:7374;height:51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ê o texto atentamente.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nóquio vai à escola</w:t>
      </w:r>
    </w:p>
    <w:p>
      <w:pPr>
        <w:pStyle w:val="Normal"/>
        <w:spacing w:lineRule="auto" w:line="48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53670</wp:posOffset>
            </wp:positionV>
            <wp:extent cx="2700020" cy="2766060"/>
            <wp:effectExtent l="0" t="0" r="0" b="0"/>
            <wp:wrapTight wrapText="bothSides">
              <wp:wrapPolygon edited="0">
                <wp:start x="-2180" y="-1287"/>
                <wp:lineTo x="-2180" y="22163"/>
                <wp:lineTo x="22851" y="22163"/>
                <wp:lineTo x="22851" y="-1287"/>
                <wp:lineTo x="-2180" y="-128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87" t="5469" r="5012" b="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ab/>
        <w:t>Assim que parou de nevar, Pinóquio, com o seu belo caderno novo debaixo do braço, pôs-se a caminho pela rua que levava à escola; e pela rua fora fantasiava na sua cabeça mil ideias e mil castelos no ar, cada um mais belo que o outro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8"/>
          <w:szCs w:val="28"/>
        </w:rPr>
        <w:tab/>
        <w:t>E pensando consigo mesmo dizia: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8"/>
          <w:szCs w:val="28"/>
        </w:rPr>
        <w:tab/>
        <w:t>- Hoje, na escola, quero aprender logo a ler; amanhã aprendo a escrever e depois de amanhã aprendo a fazer contas. Depois, com a minha habilidade, ganharei muito dinheiro, e com o primeiro dinheiro que receber vou logo mandar fazer ao meu pai uma bela casaca de fazenda. Mas qual fazenda? Não! Mando-a fazer toda de ouro e prata, e com botões de brilhantes. Aquele pobre homem realmente merece-a; porque, enfim, para me comprar os livros e me tornar instruído, ficou em mangas de camisa… Com este frio! Só os pais são capazes de certos sacrifícios!...</w:t>
      </w:r>
    </w:p>
    <w:p>
      <w:pPr>
        <w:pStyle w:val="Normal"/>
        <w:spacing w:lineRule="auto" w:line="48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rlo Collodi, </w:t>
      </w:r>
      <w:r>
        <w:rPr>
          <w:rFonts w:cs="Tahoma" w:ascii="Tahoma" w:hAnsi="Tahoma"/>
          <w:i/>
          <w:sz w:val="20"/>
          <w:szCs w:val="20"/>
        </w:rPr>
        <w:t xml:space="preserve">As aventuras de Pinóquio </w:t>
      </w:r>
      <w:r>
        <w:rPr>
          <w:rFonts w:cs="Tahoma" w:ascii="Tahoma" w:hAnsi="Tahoma"/>
          <w:sz w:val="20"/>
          <w:szCs w:val="20"/>
        </w:rPr>
        <w:t>(excerto), Caminh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1 . Como se chama a personagem desta história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personagem desta história chama-se 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Assinala com um X a opção correcta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  <w:gridCol w:w="4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>2.1 Quando Pinóquio se pôs a caminho da escola…</w:t>
            </w:r>
          </w:p>
        </w:tc>
      </w:tr>
      <w:tr>
        <w:trPr/>
        <w:tc>
          <w:tcPr>
            <w:tcW w:w="92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…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parou de chover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92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…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parou de nevar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2.2 O que irá fazer o Pinóquio quando receber o primeiro dinheiro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290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uando receber o primeiro dinheiro, o Pinóquio…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…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irá mandar fazer ao pai uma bela casaca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…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irá comprar muitos rebuçados e chocolates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A quem é que o Pinóquio vai oferecer o presente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O Pinóquio vai oferecer o presente ao 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4. Com que materiais vai mandar fazer a casaca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  <w:gridCol w:w="4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>Vai mandar fazer a casaca com…</w:t>
            </w:r>
          </w:p>
        </w:tc>
      </w:tr>
      <w:tr>
        <w:trPr/>
        <w:tc>
          <w:tcPr>
            <w:tcW w:w="92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…</w:t>
            </w:r>
            <w:r>
              <w:rPr>
                <w:rFonts w:cs="Tahoma" w:ascii="Tahoma" w:hAnsi="Tahoma"/>
                <w:sz w:val="28"/>
                <w:szCs w:val="28"/>
              </w:rPr>
              <w:t>ouro, prata e rubis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92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…</w:t>
            </w:r>
            <w:r>
              <w:rPr>
                <w:rFonts w:cs="Tahoma" w:ascii="Tahoma" w:hAnsi="Tahoma"/>
                <w:sz w:val="28"/>
                <w:szCs w:val="28"/>
              </w:rPr>
              <w:t>fazenda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92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…</w:t>
            </w:r>
            <w:r>
              <w:rPr>
                <w:rFonts w:cs="Tahoma" w:ascii="Tahoma" w:hAnsi="Tahoma"/>
                <w:sz w:val="28"/>
                <w:szCs w:val="28"/>
              </w:rPr>
              <w:t xml:space="preserve">ouro e prata, e com botões de brilhantes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5. Completa a frase de acordo com o tex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pois de aprender a ler, Pinóquio vai aprender a 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 só depois a _________________   ____________________ 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6. Para aprender a ler, Pinóquio tem de conhecer o alfabeto. Ajuda-o ligando as letras por ordem alfabética. Pinta a figura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61560" cy="1494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7. Completa as seguintes palavras com ar e e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"/>
        <w:gridCol w:w="1701"/>
        <w:gridCol w:w="236"/>
        <w:gridCol w:w="1701"/>
        <w:gridCol w:w="236"/>
        <w:gridCol w:w="1701"/>
        <w:gridCol w:w="236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v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anh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nt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pr____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end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prend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az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pr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screv____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8. Ordena as frases</w:t>
      </w:r>
      <w:r>
        <w:rPr/>
        <w:t>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700"/>
        <w:gridCol w:w="360"/>
        <w:gridCol w:w="2830"/>
      </w:tblGrid>
      <w:tr>
        <w:trPr/>
        <w:tc>
          <w:tcPr>
            <w:tcW w:w="694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os / dá / filhinhos. / O passarinho / comid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527810" cy="12973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984885" cy="1346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oi às / A Cristina / compras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ôs / A perdiz / doze ovos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644650" cy="12896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. Copia, do texto,  palavras com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"/>
        <w:gridCol w:w="1701"/>
        <w:gridCol w:w="236"/>
        <w:gridCol w:w="1701"/>
        <w:gridCol w:w="236"/>
        <w:gridCol w:w="1701"/>
        <w:gridCol w:w="236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h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h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n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10. </w:t>
      </w:r>
      <w:r>
        <w:rPr/>
        <w:t>Escreve uma história sobre um girassol e um passarinh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2550160" cy="25882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ra uma vez um girassol que estava triste, 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s, um dia, 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inalmente 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drawing>
                <wp:inline distT="0" distB="0" distL="0" distR="0">
                  <wp:extent cx="2923540" cy="2952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"/>
          <w:szCs w:val="28"/>
        </w:rPr>
      </w:pPr>
      <w:r>
        <w:rPr>
          <w:rFonts w:cs="Tahoma" w:ascii="Tahoma" w:hAnsi="Tahoma"/>
          <w:sz w:val="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sz w:val="24"/>
      <w:szCs w:val="24"/>
    </w:rPr>
  </w:style>
  <w:style w:type="character" w:styleId="WW8Num8z0">
    <w:name w:val="WW8Num8z0"/>
    <w:qFormat/>
    <w:rPr>
      <w:rFonts w:ascii="Tahoma" w:hAnsi="Tahoma" w:cs="Tahoma"/>
      <w:b/>
      <w:sz w:val="24"/>
      <w:szCs w:val="24"/>
    </w:rPr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3:11:00Z</dcterms:created>
  <dc:creator>Maria João Pires</dc:creator>
  <dc:description>Leitura e interpretação de um texto; ordem alfabética, ar, er, ordenação de palavras,  pr, nh, br, lh, en, vr, im, tr, em na, criação de uma história</dc:description>
  <cp:keywords/>
  <dc:language>en-US</dc:language>
  <cp:lastModifiedBy>José Carvoeiro</cp:lastModifiedBy>
  <cp:lastPrinted>2003-10-29T00:58:00Z</cp:lastPrinted>
  <dcterms:modified xsi:type="dcterms:W3CDTF">2008-05-15T23:11:00Z</dcterms:modified>
  <cp:revision>2</cp:revision>
  <dc:subject>Leitura e interpretação de um texto; ordem alfabética, ar, er, ordenação de palavras,  pr, nh, br, lh, en, vr, im, tr, em na, criação de uma história</dc:subject>
  <dc:title>Ficha de avaliação sumativa de Língua Portuguesa (1º Ano)</dc:title>
</cp:coreProperties>
</file>