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 – 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– _____________________________________________________________</w:t>
      </w:r>
    </w:p>
    <w:p>
      <w:pPr>
        <w:pStyle w:val="Normal"/>
        <w:spacing w:lineRule="auto" w:line="360" w:before="28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Os Seis Pintainhos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s cascas dos seis ovos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estalaram </w:t>
      </w:r>
      <w:r>
        <w:rPr>
          <w:rFonts w:cs="Comic Sans MS" w:ascii="Comic Sans MS" w:hAnsi="Comic Sans MS"/>
          <w:sz w:val="32"/>
          <w:szCs w:val="32"/>
        </w:rPr>
        <w:t>ao mesmo tempo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ic, clic, clic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is pintainhos novos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avam ao mesmo tempo: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Piu, piu, piu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inco, brancos são,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m, cor de carvão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da um pensa: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mos todos irmãos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a cor não faz a </w:t>
      </w:r>
      <w:r>
        <w:rPr>
          <w:rFonts w:cs="Comic Sans MS" w:ascii="Comic Sans MS" w:hAnsi="Comic Sans MS"/>
          <w:b/>
          <w:sz w:val="32"/>
          <w:szCs w:val="32"/>
        </w:rPr>
        <w:t>diferença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BO INFANTIL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 – 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– 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0"/>
          <w:szCs w:val="30"/>
        </w:rPr>
        <w:t>1 – O texto “Os Seis Pintainhos”, está escrito em prosa ou poesia?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2 – Escreve os primeiros dois versos, troca a palavra destacada pelo seu sinónimo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3 – Copia o quarto verso mudando a palavra destacada pelo seu antónimo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3 – Escreve palavras da família de: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tempo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</w:t>
      </w:r>
      <w:r>
        <w:rPr>
          <w:rFonts w:cs="Comic Sans MS" w:ascii="Comic Sans MS" w:hAnsi="Comic Sans MS"/>
          <w:sz w:val="30"/>
          <w:szCs w:val="30"/>
        </w:rPr>
        <w:t>___________    ___________    ___________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 – No texto estão representados dois sons. Escreve-os e diz o que cada um representa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_______________________ - Representa o som 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_______________________ - Representa o som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0"/>
          <w:szCs w:val="30"/>
        </w:rPr>
        <w:t>_____________________________________________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0"/>
          <w:szCs w:val="30"/>
        </w:rPr>
        <w:t>6 – Faz um desenho sobre a poesia dos Seis Pintainhos…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42:00Z</dcterms:created>
  <dc:creator>Apagador</dc:creator>
  <dc:description/>
  <cp:keywords/>
  <dc:language>en-US</dc:language>
  <cp:lastModifiedBy>Apagador</cp:lastModifiedBy>
  <dcterms:modified xsi:type="dcterms:W3CDTF">2007-10-23T22:15:00Z</dcterms:modified>
  <cp:revision>4</cp:revision>
  <dc:subject/>
  <dc:title/>
</cp:coreProperties>
</file>