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rdenar frases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161"/>
        <w:gridCol w:w="2161"/>
        <w:gridCol w:w="216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eij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ip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e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1-_____________________</w:t>
      </w:r>
      <w:r>
        <w:rPr/>
        <w:t xml:space="preserve">  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161"/>
        <w:gridCol w:w="2161"/>
        <w:gridCol w:w="1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nit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míl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-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1080"/>
        <w:gridCol w:w="1080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oã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to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vel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3-</w: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bel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4-</w: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41:00Z</dcterms:created>
  <dc:creator>Luis</dc:creator>
  <dc:description/>
  <dc:language>en-US</dc:language>
  <cp:lastModifiedBy>Susana</cp:lastModifiedBy>
  <cp:lastPrinted>1998-02-04T16:54:00Z</cp:lastPrinted>
  <dcterms:modified xsi:type="dcterms:W3CDTF">2003-10-12T19:41:00Z</dcterms:modified>
  <cp:revision>2</cp:revision>
  <dc:subject/>
  <dc:title>Ordenar frases-2</dc:title>
</cp:coreProperties>
</file>