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920"/>
      </w:tblGrid>
      <w:tr>
        <w:trPr>
          <w:trHeight w:val="1984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1087120" cy="1371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0" cy="1371600"/>
                                <a:chOff x="0" y="0"/>
                                <a:chExt cx="1087200" cy="137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087200" cy="137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 rot="21270000">
                                  <a:off x="54720" y="493560"/>
                                  <a:ext cx="927000" cy="406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Vêm aí as Féria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55556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0pt;width:85.6pt;height:108pt" coordorigin="180,0" coordsize="1712,216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80;top:0;width:1711;height:215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172" coordsize="21600,21600" o:spt="172" adj="12000" path="m0@1l21600,em,21600l21600@2e">
                        <v:stroke joinstyle="miter"/>
                        <v:formulas>
                          <v:f eqn="val #0"/>
                          <v:f eqn="sum 0 @0 0"/>
                          <v:f eqn="sum height 0 @0"/>
                        </v:formulas>
                        <v:handles>
                          <v:h position="0,@1"/>
                        </v:handles>
                      </v:shapetype>
                      <v:shape id="shape_0" fillcolor="white" stroked="t" o:allowincell="t" style="position:absolute;left:266;top:777;width:1459;height:639;mso-wrap-style:none;v-text-anchor:middle;rotation:354" type="_x0000_t172">
                        <v:path textpathok="t"/>
                        <v:textpath on="t" fitshape="t" string="Vêm aí as Férias" style="font-family:&quot;Arial Black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Externato Pica-Pau</w:t>
            </w:r>
          </w:p>
          <w:p>
            <w:pPr>
              <w:pStyle w:val="Heading2"/>
              <w:rPr>
                <w:sz w:val="30"/>
              </w:rPr>
            </w:pPr>
            <w:r>
              <w:rPr>
                <w:sz w:val="30"/>
              </w:rPr>
              <w:t>Ficha de Avaliação Final de Língua Portugue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30"/>
              </w:rPr>
            </w:pPr>
            <w:r>
              <w:rPr>
                <w:rFonts w:cs="Tahoma" w:ascii="Tahoma" w:hAnsi="Tahoma"/>
                <w:b/>
                <w:bCs/>
                <w:smallCaps/>
                <w:sz w:val="30"/>
              </w:rPr>
              <w:t>1º ano</w:t>
            </w:r>
          </w:p>
          <w:p>
            <w:pPr>
              <w:pStyle w:val="Heading3"/>
              <w:rPr>
                <w:rFonts w:ascii="Optimum" w:hAnsi="Optimum" w:cs="Optimum"/>
                <w:color w:val="808080"/>
              </w:rPr>
            </w:pPr>
            <w:r>
              <w:rPr>
                <w:rFonts w:cs="Optimum" w:ascii="Optimum" w:hAnsi="Optimum"/>
                <w:color w:val="808080"/>
              </w:rPr>
              <w:t>Data:______________  Avaliação: _______________</w:t>
            </w:r>
          </w:p>
          <w:p>
            <w:pPr>
              <w:pStyle w:val="Normal"/>
              <w:rPr>
                <w:rFonts w:ascii="Optimum" w:hAnsi="Optimum" w:cs="Optimum"/>
                <w:b/>
                <w:b/>
                <w:bCs/>
                <w:smallCaps/>
                <w:color w:val="808080"/>
                <w:sz w:val="30"/>
              </w:rPr>
            </w:pPr>
            <w:r>
              <w:rPr>
                <w:rFonts w:cs="Optimum" w:ascii="Optimum" w:hAnsi="Optimum"/>
                <w:b/>
                <w:bCs/>
                <w:smallCaps/>
                <w:color w:val="808080"/>
                <w:sz w:val="30"/>
              </w:rPr>
              <w:t>Nome:______________________________________________</w:t>
            </w:r>
          </w:p>
        </w:tc>
      </w:tr>
    </w:tbl>
    <w:p>
      <w:pPr>
        <w:pStyle w:val="Heading2"/>
        <w:rPr>
          <w:sz w:val="8"/>
        </w:rPr>
      </w:pPr>
      <w:r>
        <w:rPr>
          <w:sz w:val="8"/>
        </w:rPr>
      </w:r>
    </w:p>
    <w:p>
      <w:pPr>
        <w:pStyle w:val="Heading9"/>
        <w:rPr/>
      </w:pPr>
      <w:r>
        <w:rPr/>
        <w:t>O Gigante Gilberto</w:t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3194685" cy="2268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3274060" cy="1891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O gigante Gilber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0"/>
                              </w:rPr>
                              <w:t>Tinha um irmão géme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0"/>
                              </w:rPr>
                              <w:t>Era o anão Alber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0"/>
                              </w:rPr>
                              <w:t>Que tinha muito mau gén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0"/>
                              </w:rPr>
                              <w:t>Um dia, com muita genic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0"/>
                              </w:rPr>
                              <w:t>Atirou gelo da gel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0"/>
                              </w:rPr>
                              <w:t>E acertou no mano Gilber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0"/>
                              </w:rPr>
                              <w:t>Por este não ter maneir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148.95pt;mso-wrap-distance-left:9.05pt;mso-wrap-distance-right:9.05pt;mso-wrap-distance-top:0pt;mso-wrap-distance-bottom:0pt;margin-top:6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O gigante Gilber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0"/>
                        </w:rPr>
                        <w:t>Tinha um irmão géme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0"/>
                        </w:rPr>
                        <w:t>Era o anão Alber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0"/>
                        </w:rPr>
                        <w:t>Que tinha muito mau géni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0"/>
                        </w:rPr>
                        <w:t>Um dia, com muita genic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0"/>
                        </w:rPr>
                        <w:t>Atirou gelo da gelei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0"/>
                        </w:rPr>
                        <w:t>E acertou no mano Gilber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0"/>
                        </w:rPr>
                        <w:t>Por este não ter manei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155575</wp:posOffset>
                </wp:positionV>
                <wp:extent cx="6403340" cy="332740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3327480"/>
                          <a:chOff x="0" y="0"/>
                          <a:chExt cx="6403320" cy="332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1300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2748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15pt;margin-top:12.25pt;width:504.15pt;height:261.95pt" coordorigin="-223,245" coordsize="10083,5239">
                <v:line id="shape_0" from="-223,245" to="9856,24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223,425" to="9856,42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223,965" to="9856,96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223,1145" to="9856,114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223,1685" to="9856,168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223,1865" to="9856,186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223,2405" to="9856,240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223,2585" to="9856,258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223,3125" to="9856,312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223,3305" to="9856,330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223,3125" to="9856,312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223,3305" to="9856,330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223,3845" to="9856,384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223,4025" to="9856,402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223,4565" to="9856,456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223,4745" to="9856,474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219,5305" to="9860,530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219,5485" to="9860,548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Responde.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</w:rPr>
      </w:pPr>
      <w:r>
        <w:rPr>
          <w:rFonts w:cs="Tahoma" w:ascii="Tahoma" w:hAnsi="Tahoma"/>
          <w:b/>
          <w:bCs/>
          <w:smallCaps/>
          <w:sz w:val="28"/>
        </w:rPr>
      </w:r>
    </w:p>
    <w:p>
      <w:pPr>
        <w:pStyle w:val="Heading6"/>
        <w:rPr>
          <w:highlight w:val="lightGray"/>
        </w:rPr>
      </w:pPr>
      <w:r>
        <w:rPr>
          <w:highlight w:val="lightGray"/>
        </w:rPr>
        <w:t>Quem era o irmão do gigante Gilber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  <w:highlight w:val="lightGray"/>
        </w:rPr>
        <w:t>Porque atirou gelo o Alberto?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TextBody"/>
        <w:rPr>
          <w:highlight w:val="lightGray"/>
        </w:rPr>
      </w:pPr>
      <w:r>
        <w:rPr>
          <w:highlight w:val="lightGray"/>
        </w:rPr>
        <w:t>Ordena:</w:t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28270</wp:posOffset>
                </wp:positionV>
                <wp:extent cx="5372100" cy="457200"/>
                <wp:effectExtent l="5080" t="5080" r="2794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Gilberto     O     tinha     gigante     um     .    irm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7pt;margin-top:10.1pt;width:42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Gilberto     O     tinha     gigante     um     .    irmão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107315</wp:posOffset>
                </wp:positionV>
                <wp:extent cx="5715000" cy="2171700"/>
                <wp:effectExtent l="5080" t="5080" r="5715" b="5715"/>
                <wp:wrapTight wrapText="bothSides">
                  <wp:wrapPolygon edited="0">
                    <wp:start x="1930" y="7156"/>
                    <wp:lineTo x="1529" y="4491"/>
                    <wp:lineTo x="3398" y="1971"/>
                    <wp:lineTo x="5270" y="1971"/>
                    <wp:lineTo x="5858" y="1945"/>
                    <wp:lineTo x="6470" y="2211"/>
                    <wp:lineTo x="6970" y="2596"/>
                    <wp:lineTo x="7450" y="1389"/>
                    <wp:lineTo x="8340" y="644"/>
                    <wp:lineTo x="9341" y="644"/>
                    <wp:lineTo x="10003" y="688"/>
                    <wp:lineTo x="10709" y="1048"/>
                    <wp:lineTo x="11210" y="1699"/>
                    <wp:lineTo x="11570" y="625"/>
                    <wp:lineTo x="12331" y="0"/>
                    <wp:lineTo x="13150" y="0"/>
                    <wp:lineTo x="13841" y="0"/>
                    <wp:lineTo x="14470" y="455"/>
                    <wp:lineTo x="14870" y="1156"/>
                    <wp:lineTo x="15331" y="436"/>
                    <wp:lineTo x="16020" y="0"/>
                    <wp:lineTo x="16740" y="0"/>
                    <wp:lineTo x="17911" y="0"/>
                    <wp:lineTo x="18900" y="1124"/>
                    <wp:lineTo x="19111" y="2709"/>
                    <wp:lineTo x="20242" y="3145"/>
                    <wp:lineTo x="21060" y="4579"/>
                    <wp:lineTo x="21060" y="6221"/>
                    <wp:lineTo x="21060" y="6720"/>
                    <wp:lineTo x="21000" y="7200"/>
                    <wp:lineTo x="20832" y="7661"/>
                    <wp:lineTo x="21312" y="8457"/>
                    <wp:lineTo x="21602" y="9448"/>
                    <wp:lineTo x="21602" y="10459"/>
                    <wp:lineTo x="21602" y="12752"/>
                    <wp:lineTo x="20311" y="14684"/>
                    <wp:lineTo x="18650" y="15013"/>
                    <wp:lineTo x="18650" y="17204"/>
                    <wp:lineTo x="17371" y="18922"/>
                    <wp:lineTo x="15770" y="18922"/>
                    <wp:lineTo x="15221" y="18922"/>
                    <wp:lineTo x="14700" y="18714"/>
                    <wp:lineTo x="14239" y="18309"/>
                    <wp:lineTo x="13819" y="20242"/>
                    <wp:lineTo x="12490" y="21606"/>
                    <wp:lineTo x="10999" y="21606"/>
                    <wp:lineTo x="9890" y="21606"/>
                    <wp:lineTo x="8839" y="20792"/>
                    <wp:lineTo x="8210" y="19509"/>
                    <wp:lineTo x="7620" y="20002"/>
                    <wp:lineTo x="7930" y="20293"/>
                    <wp:lineTo x="6240" y="20293"/>
                    <wp:lineTo x="4850" y="20293"/>
                    <wp:lineTo x="3569" y="19282"/>
                    <wp:lineTo x="2899" y="17640"/>
                    <wp:lineTo x="1298" y="17602"/>
                    <wp:lineTo x="480" y="16301"/>
                    <wp:lineTo x="480" y="14659"/>
                    <wp:lineTo x="480" y="13901"/>
                    <wp:lineTo x="689" y="13213"/>
                    <wp:lineTo x="1068" y="12638"/>
                    <wp:lineTo x="379" y="12158"/>
                    <wp:lineTo x="0" y="11211"/>
                    <wp:lineTo x="0" y="10118"/>
                    <wp:lineTo x="0" y="8589"/>
                    <wp:lineTo x="840" y="7326"/>
                    <wp:lineTo x="1930" y="7156"/>
                    <wp:lineTo x="1930" y="7156"/>
                    <wp:lineTo x="1930" y="7156"/>
                    <wp:lineTo x="1949" y="7408"/>
                    <wp:lineTo x="2040" y="7686"/>
                    <wp:lineTo x="2088" y="7920"/>
                    <wp:lineTo x="6970" y="2596"/>
                    <wp:lineTo x="7200" y="2785"/>
                    <wp:lineTo x="7481" y="3051"/>
                    <wp:lineTo x="7670" y="3309"/>
                    <wp:lineTo x="11210" y="1699"/>
                    <wp:lineTo x="11131" y="1907"/>
                    <wp:lineTo x="11081" y="2160"/>
                    <wp:lineTo x="11030" y="2400"/>
                    <wp:lineTo x="14870" y="1156"/>
                    <wp:lineTo x="14722" y="1396"/>
                    <wp:lineTo x="14640" y="1718"/>
                    <wp:lineTo x="14542" y="2008"/>
                    <wp:lineTo x="19111" y="2709"/>
                    <wp:lineTo x="19130" y="2886"/>
                    <wp:lineTo x="19231" y="3291"/>
                    <wp:lineTo x="19190" y="3379"/>
                    <wp:lineTo x="20832" y="7661"/>
                    <wp:lineTo x="20662" y="8166"/>
                    <wp:lineTo x="20431" y="8621"/>
                    <wp:lineTo x="20112" y="8987"/>
                    <wp:lineTo x="18660" y="15013"/>
                    <wp:lineTo x="18742" y="14198"/>
                    <wp:lineTo x="18281" y="12202"/>
                    <wp:lineTo x="17002" y="11451"/>
                    <wp:lineTo x="14239" y="18309"/>
                    <wp:lineTo x="14321" y="17981"/>
                    <wp:lineTo x="14350" y="17684"/>
                    <wp:lineTo x="14371" y="17362"/>
                    <wp:lineTo x="8220" y="19509"/>
                    <wp:lineTo x="8059" y="19251"/>
                    <wp:lineTo x="7961" y="18954"/>
                    <wp:lineTo x="7860" y="18644"/>
                    <wp:lineTo x="2899" y="17640"/>
                    <wp:lineTo x="3089" y="17602"/>
                    <wp:lineTo x="3278" y="17539"/>
                    <wp:lineTo x="3458" y="17451"/>
                    <wp:lineTo x="1068" y="12638"/>
                    <wp:lineTo x="1399" y="12903"/>
                    <wp:lineTo x="1778" y="13131"/>
                    <wp:lineTo x="2328" y="13042"/>
                    <wp:lineTo x="6456" y="18527"/>
                    <wp:lineTo x="6456" y="18843"/>
                    <wp:lineTo x="6373" y="19153"/>
                    <wp:lineTo x="6215" y="19427"/>
                    <wp:lineTo x="6057" y="19701"/>
                    <wp:lineTo x="5830" y="19928"/>
                    <wp:lineTo x="5556" y="20086"/>
                    <wp:lineTo x="5282" y="20244"/>
                    <wp:lineTo x="4972" y="20327"/>
                    <wp:lineTo x="4656" y="20327"/>
                    <wp:lineTo x="4340" y="20327"/>
                    <wp:lineTo x="4029" y="20244"/>
                    <wp:lineTo x="3756" y="20086"/>
                    <wp:lineTo x="3482" y="19928"/>
                    <wp:lineTo x="3255" y="19701"/>
                    <wp:lineTo x="3097" y="19427"/>
                    <wp:lineTo x="2939" y="19153"/>
                    <wp:lineTo x="2856" y="18843"/>
                    <wp:lineTo x="2856" y="18527"/>
                    <wp:lineTo x="2856" y="18211"/>
                    <wp:lineTo x="2939" y="17900"/>
                    <wp:lineTo x="3097" y="17626"/>
                    <wp:lineTo x="3255" y="17353"/>
                    <wp:lineTo x="3482" y="17125"/>
                    <wp:lineTo x="3756" y="16967"/>
                    <wp:lineTo x="4029" y="16809"/>
                    <wp:lineTo x="4340" y="16726"/>
                    <wp:lineTo x="4656" y="16726"/>
                    <wp:lineTo x="4972" y="16726"/>
                    <wp:lineTo x="5282" y="16809"/>
                    <wp:lineTo x="5556" y="16967"/>
                    <wp:lineTo x="5830" y="17125"/>
                    <wp:lineTo x="6057" y="17353"/>
                    <wp:lineTo x="6215" y="17626"/>
                    <wp:lineTo x="6373" y="17900"/>
                    <wp:lineTo x="6456" y="18211"/>
                    <wp:lineTo x="6456" y="18527"/>
                    <wp:lineTo x="6456" y="18527"/>
                    <wp:lineTo x="5316" y="19206"/>
                    <wp:lineTo x="5316" y="19417"/>
                    <wp:lineTo x="5260" y="19624"/>
                    <wp:lineTo x="5155" y="19806"/>
                    <wp:lineTo x="5049" y="19988"/>
                    <wp:lineTo x="4898" y="20140"/>
                    <wp:lineTo x="4715" y="20245"/>
                    <wp:lineTo x="4533" y="20351"/>
                    <wp:lineTo x="4326" y="20406"/>
                    <wp:lineTo x="4115" y="20406"/>
                    <wp:lineTo x="3905" y="20406"/>
                    <wp:lineTo x="3698" y="20351"/>
                    <wp:lineTo x="3515" y="20245"/>
                    <wp:lineTo x="3333" y="20140"/>
                    <wp:lineTo x="3181" y="19988"/>
                    <wp:lineTo x="3076" y="19806"/>
                    <wp:lineTo x="2971" y="19624"/>
                    <wp:lineTo x="2915" y="19417"/>
                    <wp:lineTo x="2915" y="19206"/>
                    <wp:lineTo x="2915" y="18995"/>
                    <wp:lineTo x="2971" y="18788"/>
                    <wp:lineTo x="3076" y="18606"/>
                    <wp:lineTo x="3181" y="18423"/>
                    <wp:lineTo x="3333" y="18272"/>
                    <wp:lineTo x="3515" y="18166"/>
                    <wp:lineTo x="3698" y="18061"/>
                    <wp:lineTo x="3905" y="18005"/>
                    <wp:lineTo x="4115" y="18005"/>
                    <wp:lineTo x="4326" y="18005"/>
                    <wp:lineTo x="4533" y="18061"/>
                    <wp:lineTo x="4715" y="18166"/>
                    <wp:lineTo x="4898" y="18272"/>
                    <wp:lineTo x="5049" y="18423"/>
                    <wp:lineTo x="5155" y="18606"/>
                    <wp:lineTo x="5260" y="18788"/>
                    <wp:lineTo x="5316" y="18995"/>
                    <wp:lineTo x="5316" y="19206"/>
                    <wp:lineTo x="5316" y="19206"/>
                    <wp:lineTo x="4836" y="19181"/>
                    <wp:lineTo x="4836" y="19304"/>
                    <wp:lineTo x="4803" y="19424"/>
                    <wp:lineTo x="4742" y="19531"/>
                    <wp:lineTo x="4680" y="19637"/>
                    <wp:lineTo x="4592" y="19726"/>
                    <wp:lineTo x="4485" y="19787"/>
                    <wp:lineTo x="4379" y="19848"/>
                    <wp:lineTo x="4258" y="19881"/>
                    <wp:lineTo x="4135" y="19881"/>
                    <wp:lineTo x="4013" y="19881"/>
                    <wp:lineTo x="3892" y="19848"/>
                    <wp:lineTo x="3785" y="19787"/>
                    <wp:lineTo x="3679" y="19726"/>
                    <wp:lineTo x="3591" y="19637"/>
                    <wp:lineTo x="3529" y="19531"/>
                    <wp:lineTo x="3468" y="19424"/>
                    <wp:lineTo x="3435" y="19304"/>
                    <wp:lineTo x="3435" y="19181"/>
                    <wp:lineTo x="3435" y="19058"/>
                    <wp:lineTo x="3468" y="18937"/>
                    <wp:lineTo x="3529" y="18831"/>
                    <wp:lineTo x="3591" y="18724"/>
                    <wp:lineTo x="3679" y="18636"/>
                    <wp:lineTo x="3785" y="18574"/>
                    <wp:lineTo x="3892" y="18513"/>
                    <wp:lineTo x="4013" y="18480"/>
                    <wp:lineTo x="4135" y="18480"/>
                    <wp:lineTo x="4258" y="18480"/>
                    <wp:lineTo x="4379" y="18513"/>
                    <wp:lineTo x="4485" y="18574"/>
                    <wp:lineTo x="4592" y="18636"/>
                    <wp:lineTo x="4680" y="18724"/>
                    <wp:lineTo x="4742" y="18831"/>
                    <wp:lineTo x="4803" y="18937"/>
                    <wp:lineTo x="4836" y="19058"/>
                    <wp:lineTo x="4836" y="19181"/>
                    <wp:lineTo x="4836" y="19181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171880"/>
                        </a:xfrm>
                        <a:prstGeom prst="cloudCallout">
                          <a:avLst>
                            <a:gd name="adj1" fmla="val -30856"/>
                            <a:gd name="adj2" fmla="val 38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5pt;margin-top:8.45pt;width:449.95pt;height:170.95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TextBody"/>
        <w:rPr>
          <w:highlight w:val="lightGray"/>
        </w:rPr>
      </w:pPr>
      <w:r>
        <w:rPr>
          <w:highlight w:val="lightGray"/>
        </w:rPr>
        <w:t>Forma 4 palavras e escreve frases.</w:t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747"/>
        <w:gridCol w:w="747"/>
        <w:gridCol w:w="747"/>
        <w:gridCol w:w="747"/>
        <w:gridCol w:w="6044"/>
      </w:tblGrid>
      <w:tr>
        <w:trPr/>
        <w:tc>
          <w:tcPr>
            <w:tcW w:w="746" w:type="dxa"/>
            <w:tcBorders/>
            <w:vAlign w:val="bottom"/>
          </w:tcPr>
          <w:p>
            <w:pPr>
              <w:pStyle w:val="TextBody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47" w:type="dxa"/>
            <w:tcBorders/>
          </w:tcPr>
          <w:p>
            <w:pPr>
              <w:pStyle w:val="TextBody"/>
              <w:spacing w:before="120" w:after="0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87630</wp:posOffset>
                      </wp:positionV>
                      <wp:extent cx="4572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85pt;margin-top:6.9pt;width:35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87630</wp:posOffset>
                      </wp:positionV>
                      <wp:extent cx="4572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pt;margin-top:6.9pt;width:35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GB"/>
              </w:rPr>
              <w:t>to</w:t>
            </w:r>
          </w:p>
        </w:tc>
        <w:tc>
          <w:tcPr>
            <w:tcW w:w="747" w:type="dxa"/>
            <w:tcBorders/>
          </w:tcPr>
          <w:p>
            <w:pPr>
              <w:pStyle w:val="TextBody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ber</w:t>
            </w:r>
          </w:p>
        </w:tc>
        <w:tc>
          <w:tcPr>
            <w:tcW w:w="747" w:type="dxa"/>
            <w:tcBorders/>
          </w:tcPr>
          <w:p>
            <w:pPr>
              <w:pStyle w:val="TextBody"/>
              <w:spacing w:before="120" w:after="0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92710</wp:posOffset>
                      </wp:positionV>
                      <wp:extent cx="4572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pt;margin-top:7.3pt;width:35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GB"/>
              </w:rPr>
              <w:t>Al</w:t>
            </w:r>
          </w:p>
        </w:tc>
        <w:tc>
          <w:tcPr>
            <w:tcW w:w="747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44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746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747" w:type="dxa"/>
            <w:tcBorders/>
          </w:tcPr>
          <w:p>
            <w:pPr>
              <w:pStyle w:val="TextBody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93980</wp:posOffset>
                      </wp:positionV>
                      <wp:extent cx="4572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.5pt;margin-top:7.4pt;width:35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00965</wp:posOffset>
                      </wp:positionV>
                      <wp:extent cx="4572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9pt;margin-top:7.95pt;width:35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ni</w:t>
            </w:r>
          </w:p>
        </w:tc>
        <w:tc>
          <w:tcPr>
            <w:tcW w:w="747" w:type="dxa"/>
            <w:tcBorders/>
          </w:tcPr>
          <w:p>
            <w:pPr>
              <w:pStyle w:val="TextBody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99060</wp:posOffset>
                      </wp:positionV>
                      <wp:extent cx="4572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.85pt;margin-top:7.8pt;width:35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ge</w:t>
            </w:r>
          </w:p>
        </w:tc>
        <w:tc>
          <w:tcPr>
            <w:tcW w:w="747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ca</w:t>
            </w:r>
          </w:p>
        </w:tc>
        <w:tc>
          <w:tcPr>
            <w:tcW w:w="747" w:type="dxa"/>
            <w:tcBorders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044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746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/>
              <w:t>3</w:t>
            </w:r>
          </w:p>
        </w:tc>
        <w:tc>
          <w:tcPr>
            <w:tcW w:w="747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lei</w:t>
            </w:r>
          </w:p>
        </w:tc>
        <w:tc>
          <w:tcPr>
            <w:tcW w:w="747" w:type="dxa"/>
            <w:tcBorders/>
          </w:tcPr>
          <w:p>
            <w:pPr>
              <w:pStyle w:val="TextBody"/>
              <w:spacing w:before="120" w:after="0"/>
              <w:rPr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32765</wp:posOffset>
                      </wp:positionH>
                      <wp:positionV relativeFrom="paragraph">
                        <wp:posOffset>96520</wp:posOffset>
                      </wp:positionV>
                      <wp:extent cx="4572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1.95pt;margin-top:7.6pt;width:35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96520</wp:posOffset>
                      </wp:positionV>
                      <wp:extent cx="4572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1pt;margin-top:7.6pt;width:35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01600</wp:posOffset>
                      </wp:positionV>
                      <wp:extent cx="4572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.6pt;margin-top:8pt;width:35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s-ES_tradnl"/>
              </w:rPr>
              <w:t>ge</w:t>
            </w:r>
          </w:p>
        </w:tc>
        <w:tc>
          <w:tcPr>
            <w:tcW w:w="747" w:type="dxa"/>
            <w:tcBorders/>
          </w:tcPr>
          <w:p>
            <w:pPr>
              <w:pStyle w:val="TextBody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ra</w:t>
            </w:r>
          </w:p>
        </w:tc>
        <w:tc>
          <w:tcPr>
            <w:tcW w:w="747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44" w:type="dxa"/>
            <w:tcBorders/>
          </w:tcPr>
          <w:p>
            <w:pPr>
              <w:pStyle w:val="TextBody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________________</w:t>
            </w:r>
          </w:p>
        </w:tc>
      </w:tr>
      <w:tr>
        <w:trPr/>
        <w:tc>
          <w:tcPr>
            <w:tcW w:w="746" w:type="dxa"/>
            <w:tcBorders/>
            <w:vAlign w:val="bottom"/>
          </w:tcPr>
          <w:p>
            <w:pPr>
              <w:pStyle w:val="TextBody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747" w:type="dxa"/>
            <w:tcBorders/>
          </w:tcPr>
          <w:p>
            <w:pPr>
              <w:pStyle w:val="TextBody"/>
              <w:spacing w:before="120" w:after="0"/>
              <w:rPr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7470</wp:posOffset>
                      </wp:positionV>
                      <wp:extent cx="457200" cy="2286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85pt;margin-top:6.1pt;width:35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77470</wp:posOffset>
                      </wp:positionV>
                      <wp:extent cx="457200" cy="228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pt;margin-top:6.1pt;width:35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s-ES_tradnl"/>
              </w:rPr>
              <w:t>lo</w:t>
            </w:r>
          </w:p>
        </w:tc>
        <w:tc>
          <w:tcPr>
            <w:tcW w:w="747" w:type="dxa"/>
            <w:tcBorders/>
          </w:tcPr>
          <w:p>
            <w:pPr>
              <w:pStyle w:val="TextBody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ge</w:t>
            </w:r>
          </w:p>
        </w:tc>
        <w:tc>
          <w:tcPr>
            <w:tcW w:w="747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47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44" w:type="dxa"/>
            <w:tcBorders/>
          </w:tcPr>
          <w:p>
            <w:pPr>
              <w:pStyle w:val="TextBody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________________</w:t>
            </w:r>
          </w:p>
        </w:tc>
      </w:tr>
    </w:tbl>
    <w:p>
      <w:pPr>
        <w:pStyle w:val="TextBody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180"/>
      </w:tblGrid>
      <w:tr>
        <w:trPr/>
        <w:tc>
          <w:tcPr>
            <w:tcW w:w="610" w:type="dxa"/>
            <w:tcBorders/>
            <w:vAlign w:val="bottom"/>
          </w:tcPr>
          <w:p>
            <w:pPr>
              <w:pStyle w:val="TextBody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9180" w:type="dxa"/>
            <w:tcBorders/>
          </w:tcPr>
          <w:p>
            <w:pPr>
              <w:pStyle w:val="TextBody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_________________________________________________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TextBody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TextBody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_________________________________________________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TextBody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9180" w:type="dxa"/>
            <w:tcBorders/>
          </w:tcPr>
          <w:p>
            <w:pPr>
              <w:pStyle w:val="TextBody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_________________________________________________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TextBody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9180" w:type="dxa"/>
            <w:tcBorders/>
          </w:tcPr>
          <w:p>
            <w:pPr>
              <w:pStyle w:val="TextBody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_________________________________________________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0"/>
          <w:lang w:val="es-ES_tradnl"/>
        </w:rPr>
      </w:pPr>
      <w:r>
        <w:rPr>
          <w:rFonts w:cs="Tahoma" w:ascii="Tahoma" w:hAnsi="Tahoma"/>
          <w:b/>
          <w:bCs/>
          <w:sz w:val="10"/>
          <w:lang w:val="es-ES_tradnl"/>
        </w:rPr>
      </w:r>
    </w:p>
    <w:p>
      <w:pPr>
        <w:pStyle w:val="TextBody"/>
        <w:rPr>
          <w:highlight w:val="lightGray"/>
        </w:rPr>
      </w:pPr>
      <w:r>
        <w:rPr>
          <w:highlight w:val="lightGray"/>
        </w:rPr>
        <w:t>Completa como nos exemplos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440"/>
        <w:gridCol w:w="1960"/>
        <w:gridCol w:w="2790"/>
      </w:tblGrid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916940" cy="40767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916940" cy="40767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916940" cy="407670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739140" cy="52197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739140" cy="521970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739140" cy="521970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 alicate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s alicat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 autocarro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___________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916940" cy="325755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916940" cy="32575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916940" cy="325755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1154430" cy="623570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815340" cy="441960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815340" cy="441960"/>
                  <wp:effectExtent l="0" t="0" r="0" b="0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_______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____________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_______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___________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Ti83p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okerman;Courier New" w:hAnsi="Jokerman;Courier New" w:cs="Jokerman;Courier New"/>
      <w:b/>
      <w:bCs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83pc" w:hAnsi="Ti83pc" w:cs="Ti83pc"/>
      <w:b/>
      <w:bCs/>
      <w:smallCap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4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8"/>
    </w:rPr>
  </w:style>
  <w:style w:type="paragraph" w:styleId="Corpodetexto3">
    <w:name w:val="Corpo de texto 3"/>
    <w:basedOn w:val="Normal"/>
    <w:qFormat/>
    <w:pPr>
      <w:spacing w:before="60" w:after="0"/>
    </w:pPr>
    <w:rPr>
      <w:b/>
      <w:bCs/>
      <w:sz w:val="28"/>
    </w:rPr>
  </w:style>
  <w:style w:type="paragraph" w:styleId="Avanodecorpodetexto2">
    <w:name w:val="Avanço de corpo de texto 2"/>
    <w:basedOn w:val="Normal"/>
    <w:qFormat/>
    <w:pPr>
      <w:ind w:firstLine="708"/>
    </w:pPr>
    <w:rPr>
      <w:rFonts w:ascii="Tahoma" w:hAnsi="Tahoma" w:cs="Tahoma"/>
      <w:sz w:val="28"/>
    </w:rPr>
  </w:style>
  <w:style w:type="paragraph" w:styleId="Avanodecorpodetexto3">
    <w:name w:val="Avanço de corpo de texto 3"/>
    <w:basedOn w:val="Normal"/>
    <w:qFormat/>
    <w:pPr>
      <w:ind w:firstLine="360"/>
    </w:pPr>
    <w:rPr>
      <w:rFonts w:ascii="Tahoma" w:hAnsi="Tahoma" w:cs="Tahoma"/>
      <w:sz w:val="28"/>
    </w:rPr>
  </w:style>
  <w:style w:type="paragraph" w:styleId="Assinaturadecorreioelectrnico">
    <w:name w:val="Assinatura de correio electróni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3:08:00Z</dcterms:created>
  <dc:creator>Pedro Miguel Barbosa Dias</dc:creator>
  <dc:description>Toda a matéria leccionada ao longo do ano</dc:description>
  <cp:keywords/>
  <dc:language>en-US</dc:language>
  <cp:lastModifiedBy>José Carvoeiro</cp:lastModifiedBy>
  <cp:lastPrinted>2001-06-20T08:18:00Z</cp:lastPrinted>
  <dcterms:modified xsi:type="dcterms:W3CDTF">2008-05-15T23:08:00Z</dcterms:modified>
  <cp:revision>2</cp:revision>
  <dc:subject>Toda a matéria leccionada ao longo do ano</dc:subject>
  <dc:title>Ficha de avaliaçao final de Língua Portuguesa -1º ano- (Junho)</dc:title>
</cp:coreProperties>
</file>