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 Rui era guloso…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quele dia, a mãe meteu alguns bolos numa caixinha e pediu ao Rui que os levasse à avozinha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avó não estava em casa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 Rui voltou para trás com os bolinhos. A certa altura, sentiu uma grande tentação de os comer. Apetecia-lhe lamber o papel de fora, só pelo cheirinho! E lambeu mesmo! Até o trincou, como se estivesse a trincar um dos bolinhos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m o embrulhinho furado, decidiu-se a acabar com eles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ssim, quando ia a passar debaixo de uma árvore, sentou-se logo e acabou de desembrulhar aquelas delícias!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m a um, comeu-os todos. Ah! Que regalo!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a Lopes Vieira, Contos para Crianças (adaptado)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– Diz por palavras tuas o que fez o Rui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– Os bolos que o Rui levava eram para quem?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– Tu eras capaz de fazer o que o Rui fez? Porquê?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– O que achas da acção do Rui?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– Imagina e escreve a conversa que o Rui teve com a mãe quando chegou a casa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– Faz um desenho sobre a história do Rui Guloso…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8:00Z</dcterms:created>
  <dc:creator>Apagador</dc:creator>
  <dc:description/>
  <cp:keywords/>
  <dc:language>en-US</dc:language>
  <cp:lastModifiedBy>Apagador</cp:lastModifiedBy>
  <dcterms:modified xsi:type="dcterms:W3CDTF">2007-10-23T21:39:00Z</dcterms:modified>
  <cp:revision>2</cp:revision>
  <dc:subject/>
  <dc:title/>
</cp:coreProperties>
</file>