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36"/>
        </w:rPr>
      </w:pPr>
      <w:r>
        <w:rPr>
          <w:rFonts w:cs="Courier New" w:ascii="Courier New" w:hAnsi="Courier New"/>
          <w:b/>
          <w:color w:val="0000FF"/>
          <w:sz w:val="36"/>
        </w:rPr>
        <w:t>O  Patinho  Feio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36"/>
        </w:rPr>
      </w:pPr>
      <w:r>
        <w:rPr>
          <w:rFonts w:cs="Courier New" w:ascii="Courier New" w:hAnsi="Courier New"/>
          <w:b/>
          <w:color w:val="0000FF"/>
          <w:sz w:val="36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  <w:t xml:space="preserve">Era  uma vez um pato e uma pata ,que estavam a conversar sobre os seus ovos. Mas eles estavam impacientes porque os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  <w:t>seus filhos não nasciam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FF"/>
          <w:sz w:val="36"/>
        </w:rPr>
        <w:t>A pata ficava horas e horas à espera de um patinho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FF"/>
          <w:sz w:val="36"/>
        </w:rPr>
        <w:t xml:space="preserve">Um dia, primeiro nasceu um patinho muito bonito e amarelinho. De seguida, nasceram 5 patinhos e um patinho, que era muito feio.          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FF"/>
          <w:sz w:val="36"/>
        </w:rPr>
        <w:t xml:space="preserve">Os outros patinhos gozavam todos com ele porque ele era muito feio.             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  <w:t xml:space="preserve">Um dia, a pata e o pato chamaram-lhe </w:t>
      </w:r>
    </w:p>
    <w:p>
      <w:pPr>
        <w:pStyle w:val="Normal"/>
        <w:ind w:left="0" w:firstLine="708"/>
        <w:jc w:val="both"/>
        <w:rPr/>
      </w:pPr>
      <w:r>
        <w:rPr>
          <w:rFonts w:cs="Courier New" w:ascii="Courier New" w:hAnsi="Courier New"/>
          <w:color w:val="0000FF"/>
          <w:sz w:val="36"/>
        </w:rPr>
        <w:t xml:space="preserve">Patinho Feio e o Patinho foi sentar-se ao pé do lago a chorar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  <w:t xml:space="preserve">O Patinho Feio viu um bando de cisnes e perguntou-lhes                           se podia brincar com eles. Eles disseram que sim. Depois o Patinho Feio descobriu que era um cisne, por isso os patos gozavam com ele, chamando-lhe, Patinho Feio.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FF"/>
          <w:sz w:val="36"/>
        </w:rPr>
        <w:t>O Patinho pediu à mãe dos cisnes se podia ser filho dela e ela disse que sim.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  <w:t>O Patinho Feio ficou muito content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  <w:t>A pata e o pato viram o Patinho Feio                                      junto  dos cisnes e ficaram a saber              que o Patinho Feio afinal era um cisne.</w:t>
      </w:r>
    </w:p>
    <w:p>
      <w:pPr>
        <w:pStyle w:val="Normal"/>
        <w:ind w:firstLine="708"/>
        <w:jc w:val="left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jc w:val="left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color w:val="0000FF"/>
          <w:sz w:val="36"/>
        </w:rPr>
        <w:t xml:space="preserve">               </w:t>
      </w:r>
      <w:r>
        <w:rPr>
          <w:rFonts w:cs="Courier New" w:ascii="Courier New" w:hAnsi="Courier New"/>
          <w:color w:val="0000FF"/>
          <w:sz w:val="36"/>
        </w:rPr>
        <w:t xml:space="preserve">Fim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4:59:00Z</dcterms:created>
  <dc:creator>ESCOLA DE CANHA</dc:creator>
  <dc:description/>
  <dc:language>en-US</dc:language>
  <cp:lastModifiedBy>ESCOLA DE CANHA</cp:lastModifiedBy>
  <cp:lastPrinted>2000-01-31T12:40:00Z</cp:lastPrinted>
  <dcterms:modified xsi:type="dcterms:W3CDTF">2000-01-31T14:06:00Z</dcterms:modified>
  <cp:revision>4</cp:revision>
  <dc:subject/>
  <dc:title>O  Patinho  Feio</dc:title>
</cp:coreProperties>
</file>