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864870</wp:posOffset>
                </wp:positionV>
                <wp:extent cx="1926590" cy="64319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6431760"/>
                          <a:chOff x="0" y="0"/>
                          <a:chExt cx="1926720" cy="6431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926720" cy="643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5360" y="1021680"/>
                            <a:ext cx="1663560" cy="5134680"/>
                          </a:xfrm>
                          <a:custGeom>
                            <a:avLst/>
                            <a:gdLst>
                              <a:gd name="textAreaLeft" fmla="*/ 45720 w 943200"/>
                              <a:gd name="textAreaRight" fmla="*/ 897480 w 943200"/>
                              <a:gd name="textAreaTop" fmla="*/ 45720 h 2910960"/>
                              <a:gd name="textAreaBottom" fmla="*/ 2865240 h 29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6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046"/>
                                </a:lnTo>
                                <a:arcTo wR="3600" hR="3600" stAng="10800000" swAng="-5400000"/>
                                <a:lnTo>
                                  <a:pt x="18000" y="666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83880" y="192960"/>
                            <a:ext cx="1796400" cy="53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O meu am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 xml:space="preserve"> invisível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-68.15pt;width:151.7pt;height:506.45pt" coordorigin="-935,-1363" coordsize="3034,10129">
                <v:rect id="shape_0" stroked="t" o:allowincell="f" style="position:absolute;left:-934;top:-1362;width:3033;height:10128;mso-wrap-style:none;v-text-anchor:middle;rotation:180">
                  <v:fill o:detectmouseclick="t" on="false"/>
                  <v:stroke color="#4f81bd" weight="12600" dashstyle="dash" joinstyle="miter" endcap="flat"/>
                  <w10:wrap type="none"/>
                </v:rect>
                <v:roundrect id="shape_0" fillcolor="white" stroked="t" o:allowincell="f" style="position:absolute;left:-721;top:247;width:2619;height:808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802;top:-1058;width:2828;height:843;mso-wrap-style:none;v-text-anchor:middle;rotation:180" type="_x0000_t136">
                  <v:path textpathok="t"/>
                  <v:textpath on="t" fitshape="t" string="O meu amigo&#10; invisível!" style="font-family:&quot;Batang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-915035</wp:posOffset>
                </wp:positionV>
                <wp:extent cx="1926590" cy="64319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6431760"/>
                          <a:chOff x="0" y="0"/>
                          <a:chExt cx="1926720" cy="6431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926720" cy="643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5720" y="1021680"/>
                            <a:ext cx="1663560" cy="5134680"/>
                          </a:xfrm>
                          <a:custGeom>
                            <a:avLst/>
                            <a:gdLst>
                              <a:gd name="textAreaLeft" fmla="*/ 45720 w 943200"/>
                              <a:gd name="textAreaRight" fmla="*/ 897480 w 943200"/>
                              <a:gd name="textAreaTop" fmla="*/ 45720 h 2910960"/>
                              <a:gd name="textAreaBottom" fmla="*/ 2865240 h 29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6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046"/>
                                </a:lnTo>
                                <a:arcTo wR="3600" hR="3600" stAng="10800000" swAng="-5400000"/>
                                <a:lnTo>
                                  <a:pt x="18000" y="666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84600" y="192960"/>
                            <a:ext cx="1796400" cy="53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O meu am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 xml:space="preserve"> invisível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-72.1pt;width:151.7pt;height:506.45pt" coordorigin="2545,-1442" coordsize="3034,10129">
                <v:rect id="shape_0" stroked="t" o:allowincell="f" style="position:absolute;left:2546;top:-1441;width:3033;height:10128;mso-wrap-style:none;v-text-anchor:middle;rotation:180">
                  <v:fill o:detectmouseclick="t" on="false"/>
                  <v:stroke color="#4f81bd" weight="12600" dashstyle="dash" joinstyle="miter" endcap="flat"/>
                  <w10:wrap type="none"/>
                </v:rect>
                <v:roundrect id="shape_0" fillcolor="white" stroked="t" o:allowincell="f" style="position:absolute;left:2760;top:168;width:2619;height:808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2679;top:-1137;width:2828;height:843;mso-wrap-style:none;v-text-anchor:middle;rotation:180" type="_x0000_t136">
                  <v:path textpathok="t"/>
                  <v:textpath on="t" fitshape="t" string="O meu amigo&#10; invisível!" style="font-family:&quot;Batang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-915035</wp:posOffset>
                </wp:positionV>
                <wp:extent cx="1926590" cy="64319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6431760"/>
                          <a:chOff x="0" y="0"/>
                          <a:chExt cx="1926720" cy="6431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926720" cy="643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5720" y="1021680"/>
                            <a:ext cx="1663560" cy="5134680"/>
                          </a:xfrm>
                          <a:custGeom>
                            <a:avLst/>
                            <a:gdLst>
                              <a:gd name="textAreaLeft" fmla="*/ 45720 w 943200"/>
                              <a:gd name="textAreaRight" fmla="*/ 897480 w 943200"/>
                              <a:gd name="textAreaTop" fmla="*/ 45720 h 2910960"/>
                              <a:gd name="textAreaBottom" fmla="*/ 2865240 h 29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6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046"/>
                                </a:lnTo>
                                <a:arcTo wR="3600" hR="3600" stAng="10800000" swAng="-5400000"/>
                                <a:lnTo>
                                  <a:pt x="18000" y="666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84600" y="192960"/>
                            <a:ext cx="1796400" cy="53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O meu am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 xml:space="preserve"> invisível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-72.1pt;width:151.7pt;height:506.45pt" coordorigin="5965,-1442" coordsize="3034,10129">
                <v:rect id="shape_0" stroked="t" o:allowincell="f" style="position:absolute;left:5966;top:-1441;width:3033;height:10128;mso-wrap-style:none;v-text-anchor:middle;rotation:180">
                  <v:fill o:detectmouseclick="t" on="false"/>
                  <v:stroke color="#4f81bd" weight="12600" dashstyle="dash" joinstyle="miter" endcap="flat"/>
                  <w10:wrap type="none"/>
                </v:rect>
                <v:roundrect id="shape_0" fillcolor="white" stroked="t" o:allowincell="f" style="position:absolute;left:6180;top:168;width:2619;height:808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6099;top:-1137;width:2828;height:843;mso-wrap-style:none;v-text-anchor:middle;rotation:180" type="_x0000_t136">
                  <v:path textpathok="t"/>
                  <v:textpath on="t" fitshape="t" string="O meu amigo&#10; invisível!" style="font-family:&quot;Batang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0110</wp:posOffset>
                </wp:positionH>
                <wp:positionV relativeFrom="paragraph">
                  <wp:posOffset>-915035</wp:posOffset>
                </wp:positionV>
                <wp:extent cx="1926590" cy="64319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6431760"/>
                          <a:chOff x="0" y="0"/>
                          <a:chExt cx="1926720" cy="6431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926720" cy="643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5720" y="1021680"/>
                            <a:ext cx="1663560" cy="5134680"/>
                          </a:xfrm>
                          <a:custGeom>
                            <a:avLst/>
                            <a:gdLst>
                              <a:gd name="textAreaLeft" fmla="*/ 45720 w 943200"/>
                              <a:gd name="textAreaRight" fmla="*/ 897480 w 943200"/>
                              <a:gd name="textAreaTop" fmla="*/ 45720 h 2910960"/>
                              <a:gd name="textAreaBottom" fmla="*/ 2865240 h 29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6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046"/>
                                </a:lnTo>
                                <a:arcTo wR="3600" hR="3600" stAng="10800000" swAng="-5400000"/>
                                <a:lnTo>
                                  <a:pt x="18000" y="666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84600" y="192960"/>
                            <a:ext cx="1796400" cy="53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O meu am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 xml:space="preserve"> invisível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5pt;margin-top:-72.1pt;width:151.7pt;height:506.45pt" coordorigin="9385,-1442" coordsize="3034,10129">
                <v:rect id="shape_0" stroked="t" o:allowincell="f" style="position:absolute;left:9386;top:-1441;width:3033;height:10128;mso-wrap-style:none;v-text-anchor:middle;rotation:180">
                  <v:fill o:detectmouseclick="t" on="false"/>
                  <v:stroke color="#4f81bd" weight="12600" dashstyle="dash" joinstyle="miter" endcap="flat"/>
                  <w10:wrap type="none"/>
                </v:rect>
                <v:roundrect id="shape_0" fillcolor="white" stroked="t" o:allowincell="f" style="position:absolute;left:9600;top:168;width:2619;height:808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9519;top:-1137;width:2828;height:843;mso-wrap-style:none;v-text-anchor:middle;rotation:180" type="_x0000_t136">
                  <v:path textpathok="t"/>
                  <v:textpath on="t" fitshape="t" string="O meu amigo&#10; invisível!" style="font-family:&quot;Batang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73760</wp:posOffset>
                </wp:positionH>
                <wp:positionV relativeFrom="paragraph">
                  <wp:posOffset>-982980</wp:posOffset>
                </wp:positionV>
                <wp:extent cx="2707640" cy="7214235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7214400"/>
                          <a:chOff x="0" y="0"/>
                          <a:chExt cx="2707560" cy="7214400"/>
                        </a:xfrm>
                      </wpg:grpSpPr>
                      <wpg:grpSp>
                        <wpg:cNvGrpSpPr/>
                        <wpg:grpSpPr>
                          <a:xfrm>
                            <a:off x="1939320" y="2080800"/>
                            <a:ext cx="212040" cy="3340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206720" y="1921680"/>
                              <a:ext cx="262584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 Lola não queria ir para a escola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20644"/>
                                <a:gd name="adj2" fmla="val -180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4160" y="214200"/>
                              <a:ext cx="590400" cy="16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i/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lauren child</w:t>
                                </w:r>
                              </w:p>
                            </w:txbxContent>
                          </wps:txbx>
                          <wps:bodyPr wrap="none" lIns="158760" rIns="158760" tIns="80280" bIns="80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9240" y="6770880"/>
                            <a:ext cx="126684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EB1/JI dos Fidalguinh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008/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0"/>
                            <a:ext cx="2561040" cy="7214400"/>
                          </a:xfrm>
                        </wpg:grpSpPr>
                        <wps:wsp>
                          <wps:cNvSpPr txBox="1"/>
                          <wps:spPr>
                            <a:xfrm rot="20947800">
                              <a:off x="1137600" y="5854320"/>
                              <a:ext cx="866880" cy="42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A Lol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1040" cy="72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782280"/>
                                <a:ext cx="1926720" cy="6431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37200">
                                <a:off x="234000" y="297000"/>
                                <a:ext cx="2093040" cy="1767960"/>
                              </a:xfrm>
                              <a:custGeom>
                                <a:avLst/>
                                <a:gdLst>
                                  <a:gd name="textAreaLeft" fmla="*/ 278640 w 1186560"/>
                                  <a:gd name="textAreaRight" fmla="*/ 906840 w 1186560"/>
                                  <a:gd name="textAreaTop" fmla="*/ 117720 h 1002240"/>
                                  <a:gd name="textAreaBottom" fmla="*/ 628560 h 10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539800">
                                <a:off x="603000" y="500040"/>
                                <a:ext cx="1257840" cy="98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Bem-vin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escola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41_big.jpg"/>
                          <pic:cNvPicPr/>
                        </pic:nvPicPr>
                        <pic:blipFill>
                          <a:blip r:embed="rId2"/>
                          <a:srcRect l="20483" t="0" r="20483" b="0"/>
                          <a:stretch/>
                        </pic:blipFill>
                        <pic:spPr>
                          <a:xfrm rot="21244800">
                            <a:off x="250200" y="1454760"/>
                            <a:ext cx="1833840" cy="49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4pt;width:244.7pt;height:544.65pt" coordorigin="-982,-1080" coordsize="4894,10893">
                <v:group id="shape_0" style="position:absolute;left:-222;top:2065;width:4135;height:3023"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black" stroked="f" o:allowincell="f" style="position:absolute;left:-222;top:4754;width:4134;height:333;mso-wrap-style:none;v-text-anchor:middle;rotation:270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 Lola não queria ir para a escola...</w:t>
                          </w:r>
                        </w:p>
                      </w:txbxContent>
                    </v:textbox>
                    <v:path textpathok="t"/>
                    <v:textpath on="t" fitshape="t" string="A Lola não queria ir para a escola...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1420;top:2066;width:929;height:254;mso-wrap-style:none;v-text-anchor:middle;rotation:270" type="_x0000_t136">
                    <v:path textpathok="t"/>
                    <v:textpath on="t" fitshape="t" string="lauren child" style="font-family:&quot;Tempus Sans ITC&quot;;font-size:10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black" stroked="t" o:allowincell="f" style="position:absolute;left:-322;top:9115;width:1994;height:419;mso-wrap-style:none;v-text-anchor:middle" type="_x0000_t136">
                  <v:path textpathok="t"/>
                  <v:textpath on="t" fitshape="t" string="EB1/JI dos Fidalguinhos&#10;2008/2009" style="font-family:&quot;Tahoma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911;top:-1080;width:3431;height:10893">
                  <v:shape id="shape_0" fillcolor="black" stroked="f" o:allowincell="f" style="position:absolute;left:646;top:7671;width:1364;height:666;mso-wrap-style:none;v-text-anchor:middle;rotation:349" type="_x0000_t136">
                    <v:path textpathok="t"/>
                    <v:textpath on="t" fitshape="t" string="A Lola" style="font-family:&quot;Tempus Sans ITC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-911;top:-1080;width:3431;height:10893">
                    <v:rect id="shape_0" stroked="t" o:allowincell="f" style="position:absolute;left:-911;top:-316;width:3033;height:10128;mso-wrap-style:none;v-text-anchor:middle">
                      <v:fill o:detectmouseclick="t" on="false"/>
                      <v:stroke color="#4f81bd" weight="12600" dashstyle="dash" joinstyle="miter" endcap="flat"/>
                      <w10:wrap type="none"/>
                    </v:re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left:-777;top:-1081;width:3295;height:2783;mso-wrap-style:none;v-text-anchor:middle;rotation:340" type="_x0000_t74">
                      <v:fill o:detectmouseclick="t" on="false"/>
                      <v:stroke color="#c0504d" weight="31680" joinstyle="miter" endcap="flat"/>
                      <w10:wrap type="none"/>
                    </v:shape>
                    <v:shape id="shape_0" fillcolor="black" stroked="f" o:allowincell="f" style="position:absolute;left:-196;top:-761;width:1980;height:1556;mso-wrap-style:none;v-text-anchor:middle;rotation:342" type="_x0000_t136">
                      <v:path textpathok="t"/>
                      <v:textpath on="t" fitshape="t" string="Bem-vindo&#10;à&#10;escola!" style="font-family:&quot;Tempus Sans ITC&quot;;font-size:18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2;top:743;width:2887;height:7792;mso-wrap-style:none;v-text-anchor:middle;rotation:35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297940</wp:posOffset>
                </wp:positionH>
                <wp:positionV relativeFrom="paragraph">
                  <wp:posOffset>-982980</wp:posOffset>
                </wp:positionV>
                <wp:extent cx="2707640" cy="7214235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7214400"/>
                          <a:chOff x="0" y="0"/>
                          <a:chExt cx="2707560" cy="7214400"/>
                        </a:xfrm>
                      </wpg:grpSpPr>
                      <wpg:grpSp>
                        <wpg:cNvGrpSpPr/>
                        <wpg:grpSpPr>
                          <a:xfrm>
                            <a:off x="1939320" y="2080800"/>
                            <a:ext cx="212040" cy="3340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206720" y="1921680"/>
                              <a:ext cx="262584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 Lola não queria ir para a escola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20644"/>
                                <a:gd name="adj2" fmla="val -180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4160" y="214200"/>
                              <a:ext cx="590400" cy="16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i/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lauren child</w:t>
                                </w:r>
                              </w:p>
                            </w:txbxContent>
                          </wps:txbx>
                          <wps:bodyPr wrap="none" lIns="158760" rIns="158760" tIns="80280" bIns="80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9240" y="6770880"/>
                            <a:ext cx="126684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EB1/JI dos Fidalguinh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008/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0"/>
                            <a:ext cx="2561040" cy="7214400"/>
                          </a:xfrm>
                        </wpg:grpSpPr>
                        <wps:wsp>
                          <wps:cNvSpPr txBox="1"/>
                          <wps:spPr>
                            <a:xfrm rot="20947800">
                              <a:off x="1137600" y="5854320"/>
                              <a:ext cx="866880" cy="42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A Lol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1040" cy="72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782280"/>
                                <a:ext cx="1926720" cy="6431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37200">
                                <a:off x="234000" y="297000"/>
                                <a:ext cx="2093040" cy="1767960"/>
                              </a:xfrm>
                              <a:custGeom>
                                <a:avLst/>
                                <a:gdLst>
                                  <a:gd name="textAreaLeft" fmla="*/ 278640 w 1186560"/>
                                  <a:gd name="textAreaRight" fmla="*/ 906840 w 1186560"/>
                                  <a:gd name="textAreaTop" fmla="*/ 117720 h 1002240"/>
                                  <a:gd name="textAreaBottom" fmla="*/ 628560 h 10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539800">
                                <a:off x="603000" y="500040"/>
                                <a:ext cx="1257840" cy="98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Bem-vin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escola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41_big.jpg"/>
                          <pic:cNvPicPr/>
                        </pic:nvPicPr>
                        <pic:blipFill>
                          <a:blip r:embed="rId4"/>
                          <a:srcRect l="20483" t="0" r="20483" b="0"/>
                          <a:stretch/>
                        </pic:blipFill>
                        <pic:spPr>
                          <a:xfrm rot="21244800">
                            <a:off x="250200" y="1454760"/>
                            <a:ext cx="1833840" cy="49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-54pt;width:244.7pt;height:544.65pt" coordorigin="2438,-1080" coordsize="4894,10893">
                <v:group id="shape_0" style="position:absolute;left:3197;top:2065;width:4135;height:3023">
                  <v:shape id="shape_0" fillcolor="black" stroked="f" o:allowincell="f" style="position:absolute;left:3198;top:4754;width:4134;height:333;mso-wrap-style:none;v-text-anchor:middle;rotation:270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 Lola não queria ir para a escola...</w:t>
                          </w:r>
                        </w:p>
                      </w:txbxContent>
                    </v:textbox>
                    <v:path textpathok="t"/>
                    <v:textpath on="t" fitshape="t" string="A Lola não queria ir para a escola...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4840;top:2066;width:929;height:254;mso-wrap-style:none;v-text-anchor:middle;rotation:270" type="_x0000_t136">
                    <v:path textpathok="t"/>
                    <v:textpath on="t" fitshape="t" string="lauren child" style="font-family:&quot;Tempus Sans ITC&quot;;font-size:10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black" stroked="t" o:allowincell="f" style="position:absolute;left:3098;top:9115;width:1994;height:419;mso-wrap-style:none;v-text-anchor:middle" type="_x0000_t136">
                  <v:path textpathok="t"/>
                  <v:textpath on="t" fitshape="t" string="EB1/JI dos Fidalguinhos&#10;2008/2009" style="font-family:&quot;Tahoma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09;top:-1080;width:3431;height:10893">
                  <v:shape id="shape_0" fillcolor="black" stroked="f" o:allowincell="f" style="position:absolute;left:4066;top:7671;width:1364;height:666;mso-wrap-style:none;v-text-anchor:middle;rotation:349" type="_x0000_t136">
                    <v:path textpathok="t"/>
                    <v:textpath on="t" fitshape="t" string="A Lola" style="font-family:&quot;Tempus Sans ITC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2509;top:-1080;width:3431;height:10893">
                    <v:rect id="shape_0" stroked="t" o:allowincell="f" style="position:absolute;left:2509;top:-316;width:3033;height:10128;mso-wrap-style:none;v-text-anchor:middle">
                      <v:fill o:detectmouseclick="t" on="false"/>
                      <v:stroke color="#4f81bd" weight="12600" dashstyle="dash" joinstyle="miter" endcap="flat"/>
                      <w10:wrap type="none"/>
                    </v:rect>
                    <v:shape id="shape_0" stroked="t" o:allowincell="f" style="position:absolute;left:2643;top:-1081;width:3295;height:2783;mso-wrap-style:none;v-text-anchor:middle;rotation:340" type="_x0000_t74">
                      <v:fill o:detectmouseclick="t" on="false"/>
                      <v:stroke color="#c0504d" weight="31680" joinstyle="miter" endcap="flat"/>
                      <w10:wrap type="none"/>
                    </v:shape>
                    <v:shape id="shape_0" fillcolor="black" stroked="f" o:allowincell="f" style="position:absolute;left:3224;top:-761;width:1980;height:1556;mso-wrap-style:none;v-text-anchor:middle;rotation:342" type="_x0000_t136">
                      <v:path textpathok="t"/>
                      <v:textpath on="t" fitshape="t" string="Bem-vindo&#10;à&#10;escola!" style="font-family:&quot;Tempus Sans ITC&quot;;font-size:18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</v:group>
                </v:group>
                <v:shape id="shape_0" stroked="f" o:allowincell="f" style="position:absolute;left:2438;top:743;width:2887;height:7792;mso-wrap-style:none;v-text-anchor:middle;rotation:354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-982980</wp:posOffset>
                </wp:positionV>
                <wp:extent cx="2707640" cy="7214235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7214400"/>
                          <a:chOff x="0" y="0"/>
                          <a:chExt cx="2707560" cy="7214400"/>
                        </a:xfrm>
                      </wpg:grpSpPr>
                      <wpg:grpSp>
                        <wpg:cNvGrpSpPr/>
                        <wpg:grpSpPr>
                          <a:xfrm>
                            <a:off x="1939320" y="2080800"/>
                            <a:ext cx="212040" cy="3340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206720" y="1921680"/>
                              <a:ext cx="262584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 Lola não queria ir para a escola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20644"/>
                                <a:gd name="adj2" fmla="val -180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4160" y="214200"/>
                              <a:ext cx="590400" cy="16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i/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lauren child</w:t>
                                </w:r>
                              </w:p>
                            </w:txbxContent>
                          </wps:txbx>
                          <wps:bodyPr wrap="none" lIns="158760" rIns="158760" tIns="80280" bIns="80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9240" y="6770880"/>
                            <a:ext cx="126684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EB1/JI dos Fidalguinh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008/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0"/>
                            <a:ext cx="2561040" cy="7214400"/>
                          </a:xfrm>
                        </wpg:grpSpPr>
                        <wps:wsp>
                          <wps:cNvSpPr txBox="1"/>
                          <wps:spPr>
                            <a:xfrm rot="20947800">
                              <a:off x="1137600" y="5854320"/>
                              <a:ext cx="866880" cy="42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A Lol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1040" cy="72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782280"/>
                                <a:ext cx="1926720" cy="6431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37200">
                                <a:off x="234000" y="297000"/>
                                <a:ext cx="2093040" cy="1767960"/>
                              </a:xfrm>
                              <a:custGeom>
                                <a:avLst/>
                                <a:gdLst>
                                  <a:gd name="textAreaLeft" fmla="*/ 278640 w 1186560"/>
                                  <a:gd name="textAreaRight" fmla="*/ 906840 w 1186560"/>
                                  <a:gd name="textAreaTop" fmla="*/ 117720 h 1002240"/>
                                  <a:gd name="textAreaBottom" fmla="*/ 628560 h 10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539800">
                                <a:off x="603000" y="500040"/>
                                <a:ext cx="1257840" cy="98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Bem-vin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escola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41_big.jpg"/>
                          <pic:cNvPicPr/>
                        </pic:nvPicPr>
                        <pic:blipFill>
                          <a:blip r:embed="rId6"/>
                          <a:srcRect l="20483" t="0" r="20483" b="0"/>
                          <a:stretch/>
                        </pic:blipFill>
                        <pic:spPr>
                          <a:xfrm rot="21244800">
                            <a:off x="250200" y="1454760"/>
                            <a:ext cx="1833840" cy="49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-54pt;width:244.7pt;height:544.65pt" coordorigin="5858,-1080" coordsize="4894,10893">
                <v:group id="shape_0" style="position:absolute;left:6618;top:2065;width:4135;height:3023">
                  <v:shape id="shape_0" fillcolor="black" stroked="f" o:allowincell="f" style="position:absolute;left:6618;top:4754;width:4134;height:333;mso-wrap-style:none;v-text-anchor:middle;rotation:270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 Lola não queria ir para a escola...</w:t>
                          </w:r>
                        </w:p>
                      </w:txbxContent>
                    </v:textbox>
                    <v:path textpathok="t"/>
                    <v:textpath on="t" fitshape="t" string="A Lola não queria ir para a escola...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8260;top:2066;width:929;height:254;mso-wrap-style:none;v-text-anchor:middle;rotation:270" type="_x0000_t136">
                    <v:path textpathok="t"/>
                    <v:textpath on="t" fitshape="t" string="lauren child" style="font-family:&quot;Tempus Sans ITC&quot;;font-size:10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black" stroked="t" o:allowincell="f" style="position:absolute;left:6518;top:9115;width:1994;height:419;mso-wrap-style:none;v-text-anchor:middle" type="_x0000_t136">
                  <v:path textpathok="t"/>
                  <v:textpath on="t" fitshape="t" string="EB1/JI dos Fidalguinhos&#10;2008/2009" style="font-family:&quot;Tahoma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929;top:-1080;width:3431;height:10893">
                  <v:shape id="shape_0" fillcolor="black" stroked="f" o:allowincell="f" style="position:absolute;left:7486;top:7671;width:1364;height:666;mso-wrap-style:none;v-text-anchor:middle;rotation:349" type="_x0000_t136">
                    <v:path textpathok="t"/>
                    <v:textpath on="t" fitshape="t" string="A Lola" style="font-family:&quot;Tempus Sans ITC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5929;top:-1080;width:3431;height:10893">
                    <v:rect id="shape_0" stroked="t" o:allowincell="f" style="position:absolute;left:5929;top:-316;width:3033;height:10128;mso-wrap-style:none;v-text-anchor:middle">
                      <v:fill o:detectmouseclick="t" on="false"/>
                      <v:stroke color="#4f81bd" weight="12600" dashstyle="dash" joinstyle="miter" endcap="flat"/>
                      <w10:wrap type="none"/>
                    </v:rect>
                    <v:shape id="shape_0" stroked="t" o:allowincell="f" style="position:absolute;left:6063;top:-1081;width:3295;height:2783;mso-wrap-style:none;v-text-anchor:middle;rotation:340" type="_x0000_t74">
                      <v:fill o:detectmouseclick="t" on="false"/>
                      <v:stroke color="#c0504d" weight="31680" joinstyle="miter" endcap="flat"/>
                      <w10:wrap type="none"/>
                    </v:shape>
                    <v:shape id="shape_0" fillcolor="black" stroked="f" o:allowincell="f" style="position:absolute;left:6644;top:-761;width:1980;height:1556;mso-wrap-style:none;v-text-anchor:middle;rotation:342" type="_x0000_t136">
                      <v:path textpathok="t"/>
                      <v:textpath on="t" fitshape="t" string="Bem-vindo&#10;à&#10;escola!" style="font-family:&quot;Tempus Sans ITC&quot;;font-size:18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</v:group>
                </v:group>
                <v:shape id="shape_0" stroked="f" o:allowincell="f" style="position:absolute;left:5858;top:743;width:2887;height:7792;mso-wrap-style:none;v-text-anchor:middle;rotation:35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641340</wp:posOffset>
                </wp:positionH>
                <wp:positionV relativeFrom="paragraph">
                  <wp:posOffset>-982980</wp:posOffset>
                </wp:positionV>
                <wp:extent cx="2707640" cy="7214235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7214400"/>
                          <a:chOff x="0" y="0"/>
                          <a:chExt cx="2707560" cy="7214400"/>
                        </a:xfrm>
                      </wpg:grpSpPr>
                      <wpg:grpSp>
                        <wpg:cNvGrpSpPr/>
                        <wpg:grpSpPr>
                          <a:xfrm>
                            <a:off x="1939320" y="2080800"/>
                            <a:ext cx="212040" cy="3340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206720" y="1921680"/>
                              <a:ext cx="262584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 Lola não queria ir para a escola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20644"/>
                                <a:gd name="adj2" fmla="val -180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4160" y="214200"/>
                              <a:ext cx="590400" cy="16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i/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lauren child</w:t>
                                </w:r>
                              </w:p>
                            </w:txbxContent>
                          </wps:txbx>
                          <wps:bodyPr wrap="none" lIns="158760" rIns="158760" tIns="80280" bIns="80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9240" y="6770880"/>
                            <a:ext cx="126684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EB1/JI dos Fidalguinh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008/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0"/>
                            <a:ext cx="2561040" cy="7214400"/>
                          </a:xfrm>
                        </wpg:grpSpPr>
                        <wps:wsp>
                          <wps:cNvSpPr txBox="1"/>
                          <wps:spPr>
                            <a:xfrm rot="20947800">
                              <a:off x="1137600" y="5854320"/>
                              <a:ext cx="866880" cy="42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A Lol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1040" cy="72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782280"/>
                                <a:ext cx="1926720" cy="6431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37200">
                                <a:off x="234000" y="297000"/>
                                <a:ext cx="2093040" cy="1767960"/>
                              </a:xfrm>
                              <a:custGeom>
                                <a:avLst/>
                                <a:gdLst>
                                  <a:gd name="textAreaLeft" fmla="*/ 278640 w 1186560"/>
                                  <a:gd name="textAreaRight" fmla="*/ 906840 w 1186560"/>
                                  <a:gd name="textAreaTop" fmla="*/ 117720 h 1002240"/>
                                  <a:gd name="textAreaBottom" fmla="*/ 628560 h 10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539800">
                                <a:off x="603000" y="500040"/>
                                <a:ext cx="1257840" cy="98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Bem-vin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escola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41_big.jpg"/>
                          <pic:cNvPicPr/>
                        </pic:nvPicPr>
                        <pic:blipFill>
                          <a:blip r:embed="rId8"/>
                          <a:srcRect l="20483" t="0" r="20483" b="0"/>
                          <a:stretch/>
                        </pic:blipFill>
                        <pic:spPr>
                          <a:xfrm rot="21244800">
                            <a:off x="250200" y="1454760"/>
                            <a:ext cx="1833840" cy="49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9pt;margin-top:-54pt;width:244.7pt;height:544.65pt" coordorigin="9278,-1080" coordsize="4894,10893">
                <v:group id="shape_0" style="position:absolute;left:10037;top:2065;width:4135;height:3023">
                  <v:shape id="shape_0" fillcolor="black" stroked="f" o:allowincell="f" style="position:absolute;left:10038;top:4754;width:4134;height:333;mso-wrap-style:none;v-text-anchor:middle;rotation:270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 Lola não queria ir para a escola...</w:t>
                          </w:r>
                        </w:p>
                      </w:txbxContent>
                    </v:textbox>
                    <v:path textpathok="t"/>
                    <v:textpath on="t" fitshape="t" string="A Lola não queria ir para a escola...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11680;top:2066;width:929;height:254;mso-wrap-style:none;v-text-anchor:middle;rotation:270" type="_x0000_t136">
                    <v:path textpathok="t"/>
                    <v:textpath on="t" fitshape="t" string="lauren child" style="font-family:&quot;Tempus Sans ITC&quot;;font-size:10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black" stroked="t" o:allowincell="f" style="position:absolute;left:9938;top:9115;width:1994;height:419;mso-wrap-style:none;v-text-anchor:middle" type="_x0000_t136">
                  <v:path textpathok="t"/>
                  <v:textpath on="t" fitshape="t" string="EB1/JI dos Fidalguinhos&#10;2008/2009" style="font-family:&quot;Tahoma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9349;top:-1080;width:3431;height:10893">
                  <v:shape id="shape_0" fillcolor="black" stroked="f" o:allowincell="f" style="position:absolute;left:10906;top:7671;width:1364;height:666;mso-wrap-style:none;v-text-anchor:middle;rotation:349" type="_x0000_t136">
                    <v:path textpathok="t"/>
                    <v:textpath on="t" fitshape="t" string="A Lola" style="font-family:&quot;Tempus Sans ITC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9349;top:-1080;width:3431;height:10893">
                    <v:rect id="shape_0" stroked="t" o:allowincell="f" style="position:absolute;left:9349;top:-316;width:3033;height:10128;mso-wrap-style:none;v-text-anchor:middle">
                      <v:fill o:detectmouseclick="t" on="false"/>
                      <v:stroke color="#4f81bd" weight="12600" dashstyle="dash" joinstyle="miter" endcap="flat"/>
                      <w10:wrap type="none"/>
                    </v:rect>
                    <v:shape id="shape_0" stroked="t" o:allowincell="f" style="position:absolute;left:9483;top:-1081;width:3295;height:2783;mso-wrap-style:none;v-text-anchor:middle;rotation:340" type="_x0000_t74">
                      <v:fill o:detectmouseclick="t" on="false"/>
                      <v:stroke color="#c0504d" weight="31680" joinstyle="miter" endcap="flat"/>
                      <w10:wrap type="none"/>
                    </v:shape>
                    <v:shape id="shape_0" fillcolor="black" stroked="f" o:allowincell="f" style="position:absolute;left:10064;top:-761;width:1980;height:1556;mso-wrap-style:none;v-text-anchor:middle;rotation:342" type="_x0000_t136">
                      <v:path textpathok="t"/>
                      <v:textpath on="t" fitshape="t" string="Bem-vindo&#10;à&#10;escola!" style="font-family:&quot;Tempus Sans ITC&quot;;font-size:18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</v:group>
                </v:group>
                <v:shape id="shape_0" stroked="f" o:allowincell="f" style="position:absolute;left:9278;top:743;width:2887;height:7792;mso-wrap-style:none;v-text-anchor:middle;rotation:35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Times New Roman">
    <w:charset w:val="01"/>
    <w:family w:val="roman"/>
    <w:pitch w:val="default"/>
  </w:font>
  <w:font w:name="Tempus Sans ITC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43:00Z</dcterms:created>
  <dc:creator>Pedro &amp; Carla</dc:creator>
  <dc:description/>
  <cp:keywords/>
  <dc:language>en-US</dc:language>
  <cp:lastModifiedBy>Pedro &amp; Carla</cp:lastModifiedBy>
  <cp:lastPrinted>2008-09-10T16:53:00Z</cp:lastPrinted>
  <dcterms:modified xsi:type="dcterms:W3CDTF">2008-09-10T15:54:00Z</dcterms:modified>
  <cp:revision>2</cp:revision>
  <dc:subject/>
  <dc:title/>
</cp:coreProperties>
</file>