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-326390</wp:posOffset>
                </wp:positionV>
                <wp:extent cx="7018655" cy="197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1971000"/>
                          <a:chOff x="0" y="0"/>
                          <a:chExt cx="7018560" cy="1971000"/>
                        </a:xfrm>
                      </wpg:grpSpPr>
                      <wps:wsp>
                        <wps:cNvSpPr txBox="1"/>
                        <wps:spPr>
                          <a:xfrm>
                            <a:off x="0" y="676440"/>
                            <a:ext cx="64130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icha de Avaliação de 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Nome 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ata 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 Professora __________________ Classificação 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ightboxImage" descr="coloriage-lapin-paques-15-204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9400" y="0"/>
                            <a:ext cx="110952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25.7pt;width:552.65pt;height:155.2pt" coordorigin="-65,-514" coordsize="11053,3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5;top:551;width:10098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Ficha de Avaliação de 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Nome 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Data 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 Professora __________________ Classificação 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ghtboxImage" stroked="f" o:allowincell="f" style="position:absolute;left:9241;top:-514;width:1746;height:2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ê o texto com atençã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vil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 Rita vai à vila e levou o amigo Pep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rua, a menina viu o cão e o gato do avô Vilel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epe toca no gato e ele mia mui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Rita dá o melão ao avô Vilela e uma papaia à avó D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rca com um X a opção correcta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13970</wp:posOffset>
                </wp:positionV>
                <wp:extent cx="6428105" cy="3886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886920"/>
                          <a:chOff x="0" y="0"/>
                          <a:chExt cx="6428160" cy="388692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269568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 Rita vai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o rio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 2" w:cs="Wingdings 2"/>
                                  <w:color w:val="auto"/>
                                  <w:lang w:val="pt-PT" w:bidi="ar-SA"/>
                                </w:rPr>
                                <w:t>à aul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 2" w:cs="Wingdings 2"/>
                                  <w:color w:val="auto"/>
                                  <w:lang w:val="pt-PT" w:bidi="ar-SA"/>
                                </w:rPr>
                                <w:t>à vil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0"/>
                            <a:ext cx="34812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 Rita levou o amig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Paulo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 2" w:cs="Wingdings 2"/>
                                  <w:color w:val="auto"/>
                                  <w:lang w:val="pt-PT" w:bidi="ar-SA"/>
                                </w:rPr>
                                <w:t>Pepe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 2" w:cs="Wingdings 2"/>
                                  <w:color w:val="auto"/>
                                  <w:lang w:val="pt-PT" w:bidi="ar-SA"/>
                                </w:rPr>
                                <w:t>Tomé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34596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 avô era o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Vilel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 2" w:cs="Wingdings 2"/>
                                  <w:color w:val="auto"/>
                                  <w:lang w:val="pt-PT" w:bidi="ar-SA"/>
                                </w:rPr>
                                <w:t>Tito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 2" w:cs="Wingdings 2"/>
                                  <w:color w:val="auto"/>
                                  <w:lang w:val="pt-PT" w:bidi="ar-SA"/>
                                </w:rPr>
                                <w:t>Lito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2038320"/>
                            <a:ext cx="283032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 Pepe tocou n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leão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 2" w:cs="Wingdings 2"/>
                                  <w:color w:val="auto"/>
                                  <w:lang w:val="pt-PT" w:bidi="ar-SA"/>
                                </w:rPr>
                                <w:t>cão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ingdings 2" w:cs="Wingdings 2"/>
                                  <w:color w:val="auto"/>
                                  <w:lang w:val="pt-PT" w:bidi="ar-SA"/>
                                </w:rPr>
                                <w:t xml:space="preserve">gato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pt-PT" w:bidi="ar-SA"/>
                                </w:rPr>
                                <w:t>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.1pt;width:506.15pt;height:306.05pt" coordorigin="176,22" coordsize="10123,6121">
                <v:shape id="shape_0" fillcolor="white" stroked="t" o:allowincell="f" style="position:absolute;left:198;top:22;width:4244;height:2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 Rita vai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o rio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 2" w:cs="Wingdings 2"/>
                            <w:color w:val="auto"/>
                            <w:lang w:val="pt-PT" w:bidi="ar-SA"/>
                          </w:rPr>
                          <w:t>à aul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 2" w:cs="Wingdings 2"/>
                            <w:color w:val="auto"/>
                            <w:lang w:val="pt-PT" w:bidi="ar-SA"/>
                          </w:rPr>
                          <w:t>à vil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7;top:22;width:5481;height:2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 Rita levou o amigo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Paulo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 2" w:cs="Wingdings 2"/>
                            <w:color w:val="auto"/>
                            <w:lang w:val="pt-PT" w:bidi="ar-SA"/>
                          </w:rPr>
                          <w:t>Pepe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 2" w:cs="Wingdings 2"/>
                            <w:color w:val="auto"/>
                            <w:lang w:val="pt-PT" w:bidi="ar-SA"/>
                          </w:rPr>
                          <w:t>Tomé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3232;width:5447;height:2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 avô era o 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Vilel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 2" w:cs="Wingdings 2"/>
                            <w:color w:val="auto"/>
                            <w:lang w:val="pt-PT" w:bidi="ar-SA"/>
                          </w:rPr>
                          <w:t>Tito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 2" w:cs="Wingdings 2"/>
                            <w:color w:val="auto"/>
                            <w:lang w:val="pt-PT" w:bidi="ar-SA"/>
                          </w:rPr>
                          <w:t>Lito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3232;width:4456;height:2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 Pepe tocou no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leão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 2" w:cs="Wingdings 2"/>
                            <w:color w:val="auto"/>
                            <w:lang w:val="pt-PT" w:bidi="ar-SA"/>
                          </w:rPr>
                          <w:t>cão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Wingdings 2" w:cs="Wingdings 2"/>
                            <w:color w:val="auto"/>
                            <w:lang w:val="pt-PT" w:bidi="ar-SA"/>
                          </w:rPr>
                          <w:t xml:space="preserve">gato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pt-PT" w:bidi="ar-SA"/>
                          </w:rPr>
                          <w:t>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avó da Rita é a 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ó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li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a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ita deu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ma mala à avó 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ma papaia à avó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ma gata à avó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tira do texto:</w:t>
      </w:r>
    </w:p>
    <w:p>
      <w:pPr>
        <w:pStyle w:val="PargrafodaLista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200660</wp:posOffset>
                </wp:positionV>
                <wp:extent cx="6429375" cy="2481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2481480"/>
                          <a:chOff x="0" y="0"/>
                          <a:chExt cx="6429240" cy="248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924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Nomes de Pessoas</w:t>
                                <w:t>Nomes de anim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Nomes de frut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m 2" descr="D:\Cristina\CD_3\Imagens\Coloridas\Crianças\meninos a dançar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360" y="474480"/>
                            <a:ext cx="136980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" descr="D:\Cristina\CD_NOVO\EP\frutos\frutas.gif"/>
                          <pic:cNvPicPr/>
                        </pic:nvPicPr>
                        <pic:blipFill>
                          <a:blip r:embed="rId5"/>
                          <a:srcRect l="0" t="18422" r="0" b="5826"/>
                          <a:stretch/>
                        </pic:blipFill>
                        <pic:spPr>
                          <a:xfrm>
                            <a:off x="4579560" y="360000"/>
                            <a:ext cx="11664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7" descr="http://www.pintadesenhos.com/images/desenhos-colorir-animais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6160" y="272880"/>
                            <a:ext cx="11055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5.8pt;width:506.25pt;height:195.4pt" coordorigin="434,316" coordsize="10125,3908">
                <v:shape id="shape_0" stroked="f" o:allowincell="f" style="position:absolute;left:434;top:316;width:10124;height:3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Nomes de Pessoas</w:t>
                          <w:t>Nomes de anim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Nomes de frut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m 2" stroked="f" o:allowincell="f" style="position:absolute;left:945;top:1063;width:2156;height:17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7646;top:883;width:1836;height:18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4491;top:746;width:1740;height:2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z a correspondência palavra/imagem. Copia cada palavra e divide-a em sílabas.</w:t>
      </w:r>
    </w:p>
    <w:p>
      <w:pPr>
        <w:pStyle w:val="PargrafodaLista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64135</wp:posOffset>
                </wp:positionV>
                <wp:extent cx="4791075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52280"/>
                          <a:chOff x="0" y="0"/>
                          <a:chExt cx="47912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0080"/>
                            <a:ext cx="1116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080"/>
                            <a:ext cx="1116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0080"/>
                            <a:ext cx="1116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0080"/>
                            <a:ext cx="1116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5.05pt;width:377.25pt;height:12pt" coordorigin="1325,101" coordsize="7545,240">
                <v:oval id="shape_0" fillcolor="white" stroked="t" o:allowincell="f" style="position:absolute;left:1325;top:101;width:175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7;top:117;width:175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3;top:117;width:175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8;top:117;width:175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94;top:117;width:175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caco            leão                camelo             gato                   cão</w:t>
      </w:r>
    </w:p>
    <w:p>
      <w:pPr>
        <w:pStyle w:val="PargrafodaLista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249555</wp:posOffset>
                </wp:positionV>
                <wp:extent cx="111760" cy="142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9.65pt;width: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0405</wp:posOffset>
                </wp:positionH>
                <wp:positionV relativeFrom="paragraph">
                  <wp:posOffset>249555</wp:posOffset>
                </wp:positionV>
                <wp:extent cx="111760" cy="142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5pt;margin-top:19.65pt;width: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0</wp:posOffset>
                </wp:positionH>
                <wp:positionV relativeFrom="paragraph">
                  <wp:posOffset>249555</wp:posOffset>
                </wp:positionV>
                <wp:extent cx="111760" cy="142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pt;margin-top:19.65pt;width: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10820</wp:posOffset>
                </wp:positionV>
                <wp:extent cx="111760" cy="142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6.6pt;width: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4690</wp:posOffset>
                </wp:positionH>
                <wp:positionV relativeFrom="paragraph">
                  <wp:posOffset>210820</wp:posOffset>
                </wp:positionV>
                <wp:extent cx="111760" cy="142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pt;margin-top:16.6pt;width: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grafodaLista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030</wp:posOffset>
            </wp:positionH>
            <wp:positionV relativeFrom="paragraph">
              <wp:posOffset>190500</wp:posOffset>
            </wp:positionV>
            <wp:extent cx="1175385" cy="974090"/>
            <wp:effectExtent l="0" t="0" r="0" b="0"/>
            <wp:wrapTight wrapText="bothSides">
              <wp:wrapPolygon edited="0">
                <wp:start x="-149" y="0"/>
                <wp:lineTo x="-149" y="21383"/>
                <wp:lineTo x="21598" y="21383"/>
                <wp:lineTo x="21598" y="0"/>
                <wp:lineTo x="-149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5595</wp:posOffset>
            </wp:positionH>
            <wp:positionV relativeFrom="paragraph">
              <wp:posOffset>250190</wp:posOffset>
            </wp:positionV>
            <wp:extent cx="807720" cy="1080770"/>
            <wp:effectExtent l="0" t="0" r="0" b="0"/>
            <wp:wrapTight wrapText="bothSides">
              <wp:wrapPolygon edited="0">
                <wp:start x="-222" y="0"/>
                <wp:lineTo x="-222" y="21405"/>
                <wp:lineTo x="21599" y="21405"/>
                <wp:lineTo x="21599" y="0"/>
                <wp:lineTo x="-222" y="0"/>
              </wp:wrapPolygon>
            </wp:wrapTight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3990</wp:posOffset>
            </wp:positionH>
            <wp:positionV relativeFrom="paragraph">
              <wp:posOffset>250190</wp:posOffset>
            </wp:positionV>
            <wp:extent cx="873125" cy="1057275"/>
            <wp:effectExtent l="0" t="0" r="0" b="0"/>
            <wp:wrapTight wrapText="bothSides">
              <wp:wrapPolygon edited="0">
                <wp:start x="-210" y="0"/>
                <wp:lineTo x="-210" y="21320"/>
                <wp:lineTo x="21600" y="21320"/>
                <wp:lineTo x="21600" y="0"/>
                <wp:lineTo x="-210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7320</wp:posOffset>
            </wp:positionH>
            <wp:positionV relativeFrom="paragraph">
              <wp:posOffset>285750</wp:posOffset>
            </wp:positionV>
            <wp:extent cx="1045210" cy="104521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61940</wp:posOffset>
            </wp:positionH>
            <wp:positionV relativeFrom="paragraph">
              <wp:posOffset>285750</wp:posOffset>
            </wp:positionV>
            <wp:extent cx="878840" cy="1163955"/>
            <wp:effectExtent l="0" t="0" r="0" b="0"/>
            <wp:wrapTight wrapText="bothSides">
              <wp:wrapPolygon edited="0">
                <wp:start x="-214" y="0"/>
                <wp:lineTo x="-214" y="21421"/>
                <wp:lineTo x="21600" y="21421"/>
                <wp:lineTo x="21600" y="0"/>
                <wp:lineTo x="-214" y="0"/>
              </wp:wrapPolygon>
            </wp:wrapTight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escreve as frases, substituindo as imagens por palavras.</w:t>
      </w:r>
    </w:p>
    <w:p>
      <w:pPr>
        <w:pStyle w:val="PargrafodaLista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A  </w:t>
      </w:r>
      <w:r>
        <w:rPr/>
        <w:drawing>
          <wp:inline distT="0" distB="0" distL="0" distR="0">
            <wp:extent cx="734695" cy="6280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36"/>
        </w:rPr>
        <w:t xml:space="preserve">tira o leite à </w:t>
      </w:r>
      <w:r>
        <w:rPr/>
        <w:drawing>
          <wp:inline distT="0" distB="0" distL="0" distR="0">
            <wp:extent cx="1508760" cy="10528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223010" cy="15195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lê  para a </w:t>
      </w:r>
      <w:r>
        <w:rPr/>
        <w:drawing>
          <wp:inline distT="0" distB="0" distL="0" distR="0">
            <wp:extent cx="1069340" cy="14947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dena as palavras e forma frases.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Rui </w:t>
        <w:tab/>
        <w:t>mete</w:t>
        <w:tab/>
        <w:tab/>
        <w:t>O</w:t>
        <w:tab/>
        <w:t>no</w:t>
        <w:tab/>
        <w:t>leite</w:t>
        <w:tab/>
        <w:tab/>
        <w:t>copo</w:t>
      </w:r>
      <w:r>
        <w:rPr>
          <w:sz w:val="32"/>
          <w:szCs w:val="32"/>
        </w:rPr>
        <w:t>.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PargrafodaLista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 </w:t>
        <w:tab/>
        <w:t xml:space="preserve">dá </w:t>
        <w:tab/>
        <w:tab/>
        <w:t>tulipa</w:t>
        <w:tab/>
        <w:t>Dina</w:t>
        <w:tab/>
        <w:t>à</w:t>
        <w:tab/>
        <w:t>mãe.</w:t>
        <w:tab/>
        <w:t>um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4130</wp:posOffset>
            </wp:positionH>
            <wp:positionV relativeFrom="paragraph">
              <wp:posOffset>111760</wp:posOffset>
            </wp:positionV>
            <wp:extent cx="866775" cy="11772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nstrói frases para as imagens.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233045</wp:posOffset>
            </wp:positionV>
            <wp:extent cx="1228725" cy="13239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8"/>
          <w:tab w:val="left" w:pos="319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</w:t>
      </w:r>
    </w:p>
    <w:p>
      <w:pPr>
        <w:pStyle w:val="PargrafodaLista"/>
        <w:tabs>
          <w:tab w:val="clear" w:pos="708"/>
          <w:tab w:val="left" w:pos="319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tabs>
          <w:tab w:val="clear" w:pos="708"/>
          <w:tab w:val="left" w:pos="319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</w:t>
      </w:r>
    </w:p>
    <w:p>
      <w:pPr>
        <w:pStyle w:val="PargrafodaLista"/>
        <w:tabs>
          <w:tab w:val="clear" w:pos="708"/>
          <w:tab w:val="left" w:pos="3198" w:leader="none"/>
        </w:tabs>
        <w:spacing w:before="0" w:after="20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52:00Z</dcterms:created>
  <dc:creator>Cristina</dc:creator>
  <dc:description/>
  <dc:language>en-US</dc:language>
  <cp:lastModifiedBy>Teresa Pinto</cp:lastModifiedBy>
  <dcterms:modified xsi:type="dcterms:W3CDTF">2013-03-04T21:52:00Z</dcterms:modified>
  <cp:revision>2</cp:revision>
  <dc:subject/>
  <dc:title/>
</cp:coreProperties>
</file>