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423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492885" cy="186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048510" cy="214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13815" cy="2071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52500" cy="2058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0" t="-613" r="-1250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75360" cy="1951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0" t="-645" r="-1220" b="-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258570" cy="1706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8585" cy="1608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0965" cy="1360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26540" cy="1758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46530" cy="1087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97610" cy="148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3865" cy="1362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09065" cy="1367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13230" cy="1054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31570" cy="1517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58595" cy="1941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82445" cy="14744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08760" cy="1598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4785" cy="15151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7530" cy="13030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5765" cy="1364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5765" cy="1082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80465" cy="1188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93" t="-885" r="-893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h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9:19:00Z</dcterms:created>
  <dc:creator>.</dc:creator>
  <dc:description/>
  <cp:keywords/>
  <dc:language>en-US</dc:language>
  <cp:lastModifiedBy>.</cp:lastModifiedBy>
  <dcterms:modified xsi:type="dcterms:W3CDTF">2007-04-08T09:40:00Z</dcterms:modified>
  <cp:revision>1</cp:revision>
  <dc:subject/>
  <dc:title>                  </dc:title>
</cp:coreProperties>
</file>