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52666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ta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uito bo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Bo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Satisfa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Não Satisfa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ata: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lassifi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uito bom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Bom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Satisfaz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Não Satisfaz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453515" cy="142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34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2.3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34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o text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61290</wp:posOffset>
                </wp:positionV>
                <wp:extent cx="2743200" cy="297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rain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rainha Luísa mora numa casa muito boni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u um passeio e pelo caminho viu uma joaninh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uma árvore havia um ninh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 Que pássaro fofin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4pt;mso-wrap-distance-left:9.05pt;mso-wrap-distance-right:9.05pt;mso-wrap-distance-top:0pt;mso-wrap-distance-bottom:0pt;margin-top:12.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rainh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rainha Luísa mora numa casa muito bonit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u um passeio e pelo caminho viu uma joaninh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uma árvore havia um ninh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- Que pássaro fofin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34695</wp:posOffset>
                </wp:positionV>
                <wp:extent cx="2736215" cy="181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1725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43.2pt;mso-wrap-distance-left:9.05pt;mso-wrap-distance-right:9.05pt;mso-wrap-distance-top:0pt;mso-wrap-distance-bottom:0pt;margin-top:5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1430" cy="1725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com palavras do tex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__ Luísa mora numa ______________ muito boni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 um _________________ e pelo 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u uma 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 correctament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ma galinha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a árvore havia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m ninho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do texto palavras que sejam nomes de animais e desenha-o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eve as frases substituindo os desenhos por palavr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 </w:t>
            </w:r>
            <w:r>
              <w:rPr/>
              <w:drawing>
                <wp:inline distT="0" distB="0" distL="0" distR="0">
                  <wp:extent cx="421640" cy="5607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cola Básica de Penteado                                                            Avaliação de 3º Perí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42:00Z</dcterms:created>
  <dc:creator>pereira</dc:creator>
  <dc:description/>
  <dc:language>en-US</dc:language>
  <cp:lastModifiedBy>pereira</cp:lastModifiedBy>
  <dcterms:modified xsi:type="dcterms:W3CDTF">2005-09-28T10:48:00Z</dcterms:modified>
  <cp:revision>3</cp:revision>
  <dc:subject/>
  <dc:title/>
</cp:coreProperties>
</file>