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45720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me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a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lassificação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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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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me: 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a: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lassificação: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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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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683895</wp:posOffset>
                </wp:positionV>
                <wp:extent cx="1594485" cy="1248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155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98.3pt;mso-wrap-distance-left:9.05pt;mso-wrap-distance-right:9.05pt;mso-wrap-distance-top:0pt;mso-wrap-distance-bottom:0pt;margin-top:-53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155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44165" cy="304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000" cy="30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Língua Portugue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24pt;width:223.9pt;height:23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Língua Portuguesa</w:t>
                      </w:r>
                    </w:p>
                  </w:txbxContent>
                </v:textbox>
                <v:path textpathok="t"/>
                <v:textpath on="t" fitshape="t" string="Língua Portuguesa" style="font-family:&quot;Arial&quot;;font-size:16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1- Lê o tex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4114800" cy="2514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 galinh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 galinha é boni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la vive na quinta e come milh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 ninho há um ovo amarel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 pinto saiu do ov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 Tomé dá comida à galinha e ao seu filh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8pt;mso-wrap-distance-left:9.05pt;mso-wrap-distance-right:9.05pt;mso-wrap-distance-top:0pt;mso-wrap-distance-bottom:0pt;margin-top:1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 galinh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 galinha é bonit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la vive na quinta e come milh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o ninho há um ovo amarel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O pinto saiu do ov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O Tomé dá comida à galinha e ao seu fil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66395</wp:posOffset>
                </wp:positionV>
                <wp:extent cx="1936750" cy="1654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65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835" cy="15621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30.3pt;mso-wrap-distance-left:9.05pt;mso-wrap-distance-right:9.05pt;mso-wrap-distance-top:0pt;mso-wrap-distance-bottom:0pt;margin-top:28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835" cy="15621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Comple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____________________ é boni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a vive na ____________________ e come 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– Respon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há no ninh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– Como é o ov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– Que saiu do ov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 – Escreve os nomes das imagen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0635" cy="9779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15365" cy="9525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0000" cy="95186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lef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âncor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nc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– Desenha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belh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alh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nte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8 – </w:t>
      </w:r>
      <w:r>
        <w:rPr/>
        <w:t>Divide por sílab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1137285" cy="8166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7239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biLevel thresh="50000"/>
                                          </a:blip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64.3pt;mso-wrap-distance-left:9.05pt;mso-wrap-distance-right:9.05pt;mso-wrap-distance-top:0pt;mso-wrap-distance-bottom:0pt;margin-top:4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7239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biLevel thresh="50000"/>
                                    </a:blip>
                                    <a:srcRect l="-29" t="-37" r="-2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5"/>
        <w:gridCol w:w="675"/>
        <w:gridCol w:w="675"/>
        <w:gridCol w:w="67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apos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92710</wp:posOffset>
                      </wp:positionV>
                      <wp:extent cx="475615" cy="82867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2165" cy="735965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>
                                                  <a:grayscl/>
                                                </a:blip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165" cy="735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65.25pt;mso-wrap-distance-left:9.05pt;mso-wrap-distance-right:9.05pt;mso-wrap-distance-top:0pt;mso-wrap-distance-bottom:0pt;margin-top:7.3pt;mso-position-vertical-relative:text;margin-left:18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73596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levisã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-2540</wp:posOffset>
                      </wp:positionV>
                      <wp:extent cx="475615" cy="98107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9965" cy="888365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>
                                                  <a:grayscl/>
                                                </a:blip>
                                                <a:srcRect l="-36" t="-41" r="-36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888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77.25pt;mso-wrap-distance-left:9.05pt;mso-wrap-distance-right:9.05pt;mso-wrap-distance-top:0pt;mso-wrap-distance-bottom:0pt;margin-top:-0.2pt;mso-position-vertical-relative:text;margin-left:7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88836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36" t="-41" r="-3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ássa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miso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Escola Básica do Penteado                                               Ano lectivo 2004/200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icha Sumativa de 3º Período                  1º ano de escolaridade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8:23:00Z</dcterms:created>
  <dc:creator>pereira</dc:creator>
  <dc:description/>
  <dc:language>en-US</dc:language>
  <cp:lastModifiedBy>pereira</cp:lastModifiedBy>
  <cp:lastPrinted>2005-06-18T10:25:00Z</cp:lastPrinted>
  <dcterms:modified xsi:type="dcterms:W3CDTF">2005-06-18T09:28:00Z</dcterms:modified>
  <cp:revision>1</cp:revision>
  <dc:subject/>
  <dc:title/>
</cp:coreProperties>
</file>