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702"/>
      </w:tblGrid>
      <w:tr>
        <w:trPr>
          <w:trHeight w:val="687" w:hRule="atLeast"/>
        </w:trPr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4363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  <w:tr>
        <w:trPr>
          <w:trHeight w:val="687" w:hRule="atLeast"/>
        </w:trPr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670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Ficha de Língua Portuguesa - 1º ano</w:t>
            </w:r>
          </w:p>
        </w:tc>
      </w:tr>
      <w:tr>
        <w:trPr>
          <w:trHeight w:val="48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</w:t>
            </w:r>
          </w:p>
        </w:tc>
      </w:tr>
      <w:tr>
        <w:trPr>
          <w:trHeight w:val="48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ê e escreve as palavras. Liga-as às figuras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902"/>
        <w:gridCol w:w="240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8"/>
              </w:rPr>
              <w:t>pal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</w:t>
            </w:r>
          </w:p>
        </w:tc>
        <w:tc>
          <w:tcPr>
            <w:tcW w:w="390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2339975" cy="301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8"/>
              </w:rPr>
              <w:t>le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8"/>
              </w:rPr>
              <w:t>pe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</w:t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8"/>
              </w:rPr>
              <w:t>tuli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8"/>
              </w:rPr>
              <w:t>tape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</w:t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8"/>
              </w:rPr>
              <w:t>papoi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inta as figuras. Escreve os seus nomes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1003300" cy="1002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1016000" cy="992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908050" cy="993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pia as frases trocando os desenhos pelas palavras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O </w:t>
            </w:r>
            <w:r>
              <w:rPr>
                <w:b/>
                <w:bCs/>
                <w:szCs w:val="28"/>
              </w:rPr>
              <w:drawing>
                <wp:inline distT="0" distB="0" distL="0" distR="0">
                  <wp:extent cx="396240" cy="519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8"/>
              </w:rPr>
              <w:t xml:space="preserve"> é teu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8"/>
              </w:rPr>
              <w:t>__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3975</wp:posOffset>
                      </wp:positionV>
                      <wp:extent cx="800100" cy="784860"/>
                      <wp:effectExtent l="5080" t="5080" r="2794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84800"/>
                              </a:xfrm>
                              <a:prstGeom prst="roundRect">
                                <a:avLst>
                                  <a:gd name="adj" fmla="val 472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api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pop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pa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8pt;margin-top:4.25pt;width:62.95pt;height:6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p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pop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p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É o teu  </w:t>
            </w:r>
            <w:r>
              <w:rPr>
                <w:b/>
                <w:bCs/>
                <w:szCs w:val="28"/>
              </w:rPr>
              <w:drawing>
                <wp:inline distT="0" distB="0" distL="0" distR="0">
                  <wp:extent cx="340360" cy="3416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8"/>
              </w:rPr>
              <w:t>, Tito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__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É o pai e o </w:t>
            </w:r>
            <w:r>
              <w:rPr>
                <w:b/>
                <w:bCs/>
                <w:szCs w:val="28"/>
              </w:rPr>
              <w:drawing>
                <wp:inline distT="0" distB="0" distL="0" distR="0">
                  <wp:extent cx="793115" cy="4889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________________________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Curlz MT" w:hAnsi="Curlz MT" w:cs="Curlz MT"/>
      <w:b/>
      <w:bCs/>
      <w:sz w:val="5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01:00Z</dcterms:created>
  <dc:creator>Utilizador</dc:creator>
  <dc:description/>
  <dc:language>en-US</dc:language>
  <cp:lastModifiedBy>Utilizador</cp:lastModifiedBy>
  <dcterms:modified xsi:type="dcterms:W3CDTF">2002-11-14T16:45:00Z</dcterms:modified>
  <cp:revision>2</cp:revision>
  <dc:subject/>
  <dc:title> </dc:title>
</cp:coreProperties>
</file>