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6737"/>
      </w:tblGrid>
      <w:tr>
        <w:trPr>
          <w:trHeight w:val="535" w:hRule="atLeast"/>
        </w:trPr>
        <w:tc>
          <w:tcPr>
            <w:tcW w:w="190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838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7" w:type="dxa"/>
            <w:tcBorders/>
            <w:vAlign w:val="center"/>
          </w:tcPr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Auto Avaliação </w:t>
            </w:r>
          </w:p>
        </w:tc>
      </w:tr>
      <w:tr>
        <w:trPr/>
        <w:tc>
          <w:tcPr>
            <w:tcW w:w="19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73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55"/>
                <w:szCs w:val="55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55"/>
                <w:szCs w:val="55"/>
              </w:rPr>
              <w:t>Área Projecto</w:t>
            </w:r>
          </w:p>
        </w:tc>
      </w:tr>
      <w:tr>
        <w:trPr>
          <w:trHeight w:val="502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ata: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</w:t>
            </w:r>
          </w:p>
        </w:tc>
      </w:tr>
      <w:tr>
        <w:trPr>
          <w:trHeight w:val="503" w:hRule="atLeast"/>
        </w:trPr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nome:</w:t>
            </w:r>
          </w:p>
        </w:tc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Gostei do trabalho realizado ?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3219"/>
      </w:tblGrid>
      <w:tr>
        <w:trPr>
          <w:trHeight w:val="1306" w:hRule="atLeast"/>
        </w:trPr>
        <w:tc>
          <w:tcPr>
            <w:tcW w:w="5501" w:type="dxa"/>
            <w:vMerge w:val="restart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drawing>
                <wp:inline distT="0" distB="0" distL="0" distR="0">
                  <wp:extent cx="2192020" cy="2480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02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b/>
                <w:sz w:val="100"/>
                <w:szCs w:val="100"/>
              </w:rPr>
              <w:t></w:t>
            </w:r>
          </w:p>
        </w:tc>
      </w:tr>
      <w:tr>
        <w:trPr>
          <w:trHeight w:val="1306" w:hRule="atLeast"/>
        </w:trPr>
        <w:tc>
          <w:tcPr>
            <w:tcW w:w="55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b/>
                <w:sz w:val="100"/>
                <w:szCs w:val="100"/>
              </w:rPr>
              <w:t></w:t>
            </w:r>
          </w:p>
        </w:tc>
      </w:tr>
      <w:tr>
        <w:trPr>
          <w:trHeight w:val="1306" w:hRule="atLeast"/>
        </w:trPr>
        <w:tc>
          <w:tcPr>
            <w:tcW w:w="55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0"/>
                <w:szCs w:val="100"/>
              </w:rPr>
            </w:pPr>
            <w:r>
              <w:rPr>
                <w:rFonts w:eastAsia="Wingdings" w:cs="Wingdings" w:ascii="Wingdings" w:hAnsi="Wingdings"/>
                <w:b/>
                <w:sz w:val="100"/>
                <w:szCs w:val="100"/>
              </w:rPr>
              <w:t>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 que gostei mais de fazer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4780</wp:posOffset>
                </wp:positionH>
                <wp:positionV relativeFrom="paragraph">
                  <wp:posOffset>76200</wp:posOffset>
                </wp:positionV>
                <wp:extent cx="5701030" cy="2057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6pt;width:448.8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780</wp:posOffset>
                </wp:positionH>
                <wp:positionV relativeFrom="paragraph">
                  <wp:posOffset>269240</wp:posOffset>
                </wp:positionV>
                <wp:extent cx="5701030" cy="2057400"/>
                <wp:effectExtent l="19050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4pt;margin-top:21.2pt;width:448.85pt;height:161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O que gostei menos de fazer?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?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ostei de trabalhar mais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pinta o que preferiste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6080</wp:posOffset>
                </wp:positionH>
                <wp:positionV relativeFrom="paragraph">
                  <wp:posOffset>97790</wp:posOffset>
                </wp:positionV>
                <wp:extent cx="6172200" cy="179705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797120"/>
                          <a:chOff x="0" y="0"/>
                          <a:chExt cx="6172200" cy="17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17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440"/>
                              <a:ext cx="2286000" cy="1488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rcRect l="0" t="0" r="4620" b="8078"/>
                              <a:stretch/>
                            </pic:blipFill>
                            <pic:spPr>
                              <a:xfrm>
                                <a:off x="0" y="0"/>
                                <a:ext cx="2286000" cy="148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4480" y="267120"/>
                                <a:ext cx="1338120" cy="18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ozinh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57360" y="0"/>
                              <a:ext cx="1828800" cy="1797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rcRect l="7057" t="0" r="3337" b="6568"/>
                              <a:stretch/>
                            </pic:blipFill>
                            <pic:spPr>
                              <a:xfrm>
                                <a:off x="0" y="0"/>
                                <a:ext cx="1669320" cy="179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 rot="5400000">
                                <a:off x="930960" y="764640"/>
                                <a:ext cx="15667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em par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457880" y="48240"/>
                              <a:ext cx="1456560" cy="170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5400000">
                              <a:off x="5274360" y="717120"/>
                              <a:ext cx="1566720" cy="228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em grup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1680" y="4140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41400"/>
                            <a:ext cx="0" cy="171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7.7pt;width:538.6pt;height:141.5pt" coordorigin="-608,154" coordsize="10772,2830">
                <v:group id="shape_0" style="position:absolute;left:-608;top:154;width:10772;height:2830">
                  <v:group id="shape_0" style="position:absolute;left:-608;top:397;width:3600;height:234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608;top:397;width:3599;height:234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-427;top:818;width:2106;height:298;mso-wrap-style:none;v-text-anchor:middle" type="_x0000_t136">
                      <v:path textpathok="t"/>
                      <v:textpath on="t" fitshape="t" string="sozinho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62;top:154;width:3932;height:2830">
                    <v:shape id="shape_0" stroked="f" o:allowincell="f" style="position:absolute;left:3262;top:154;width:2628;height:282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729;top:1358;width:2466;height:359;mso-wrap-style:none;v-text-anchor:middle;rotation:90" type="_x0000_t136">
                      <v:path textpathok="t"/>
                      <v:textpath on="t" fitshape="t" string="em pares" style="font-family:&quot;Arial Black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6413;top:230;width:2293;height:267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699;top:1283;width:2466;height:359;mso-wrap-style:none;v-text-anchor:middle;rotation:90" type="_x0000_t136">
                    <v:path textpathok="t"/>
                    <v:textpath on="t" fitshape="t" string="em grupo" style="font-family:&quot;Arial Black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127,219" to="3127,2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03,219" to="6403,29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17"/>
        <w:gridCol w:w="5747"/>
      </w:tblGrid>
      <w:tr>
        <w:trPr/>
        <w:tc>
          <w:tcPr>
            <w:tcW w:w="354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O trabalho correu:</w:t>
            </w:r>
          </w:p>
        </w:tc>
        <w:tc>
          <w:tcPr>
            <w:tcW w:w="5747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ive dificuldades em:</w:t>
            </w:r>
          </w:p>
        </w:tc>
      </w:tr>
      <w:tr>
        <w:trPr>
          <w:trHeight w:val="736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</w:t>
            </w:r>
          </w:p>
        </w:tc>
        <w:tc>
          <w:tcPr>
            <w:tcW w:w="2717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drawing>
                <wp:inline distT="0" distB="0" distL="0" distR="0">
                  <wp:extent cx="1453515" cy="14230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1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7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2705</wp:posOffset>
                      </wp:positionV>
                      <wp:extent cx="3489325" cy="153289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480" cy="1532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95pt;margin-top:4.15pt;width:274.7pt;height:120.6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</w:t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74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72"/>
                <w:szCs w:val="72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72"/>
              </w:rPr>
              <w:t></w:t>
            </w:r>
          </w:p>
        </w:tc>
        <w:tc>
          <w:tcPr>
            <w:tcW w:w="2717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5747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rabalhei com ajuda de:</w:t>
      </w:r>
    </w:p>
    <w:p>
      <w:pPr>
        <w:pStyle w:val="Normal"/>
        <w:jc w:val="center"/>
        <w:rPr/>
      </w:pPr>
      <w:r>
        <w:rPr/>
        <w:t>(pinta o que usaste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67"/>
        <w:gridCol w:w="1411"/>
        <w:gridCol w:w="1753"/>
        <w:gridCol w:w="868"/>
        <w:gridCol w:w="2581"/>
      </w:tblGrid>
      <w:tr>
        <w:trPr/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948055" cy="18237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365885" cy="138303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rcRect l="13772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18920" cy="16192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-19" t="1812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01140" cy="14262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Livros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mputador</w:t>
            </w:r>
          </w:p>
        </w:tc>
        <w:tc>
          <w:tcPr>
            <w:tcW w:w="2621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evisão/Vídeo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rofessor</w:t>
            </w:r>
          </w:p>
        </w:tc>
      </w:tr>
      <w:tr>
        <w:trPr/>
        <w:tc>
          <w:tcPr>
            <w:tcW w:w="26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510030" cy="14827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9" r="-24" b="22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1871345" cy="1511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59055" distR="0" simplePos="0" locked="0" layoutInCell="1" allowOverlap="1" relativeHeight="15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161925</wp:posOffset>
                      </wp:positionV>
                      <wp:extent cx="1877060" cy="18827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040" cy="1882800"/>
                                <a:chOff x="0" y="0"/>
                                <a:chExt cx="1877040" cy="1882800"/>
                              </a:xfrm>
                            </wpg:grpSpPr>
                            <wps:wsp>
                              <wps:cNvSpPr/>
                              <wps:spPr>
                                <a:xfrm rot="19606800">
                                  <a:off x="264240" y="257760"/>
                                  <a:ext cx="1348920" cy="136728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08600">
                                  <a:off x="690480" y="533880"/>
                                  <a:ext cx="416520" cy="73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6pt;margin-top:7.55pt;width:106.2pt;height:107.65pt" coordorigin="632,151" coordsize="2124,2153"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632;top:150;width:2123;height:2152;mso-wrap-style:none;v-text-anchor:middle;rotation:327" type="_x0000_t71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t" style="position:absolute;left:1303;top:586;width:655;height:1163;mso-wrap-style:none;v-text-anchor:middle;rotation:22" type="_x0000_t136">
                        <v:path textpathok="t"/>
                        <v:textpath on="t" fitshape="t" string="?" style="font-family:&quot;Arial Black&quot;;font-size:12pt"/>
                        <v:fill o:detectmouseclick="t" type="solid" color2="black"/>
                        <v:stroke color="black" weight="38160" joinstyle="miter" endcap="flat"/>
                        <v:shadow on="t" obscured="f" color="#868686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677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ais e família</w:t>
            </w:r>
          </w:p>
        </w:tc>
        <w:tc>
          <w:tcPr>
            <w:tcW w:w="316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Colegas 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Ou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57:00Z</dcterms:created>
  <dc:creator>Utilizador</dc:creator>
  <dc:description/>
  <dc:language>en-US</dc:language>
  <cp:lastModifiedBy>Paulo J. J. Amaral</cp:lastModifiedBy>
  <dcterms:modified xsi:type="dcterms:W3CDTF">2002-11-14T16:44:00Z</dcterms:modified>
  <cp:revision>3</cp:revision>
  <dc:subject/>
  <dc:title> </dc:title>
</cp:coreProperties>
</file>