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687" w:hRule="atLeast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os grafismo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 letra 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905510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46304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drawing>
          <wp:inline distT="0" distB="0" distL="0" distR="0">
            <wp:extent cx="1654810" cy="152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pia o ditongo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00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43.2pt" to="422.45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880745</wp:posOffset>
                      </wp:positionV>
                      <wp:extent cx="400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69.35pt" to="422.4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16635</wp:posOffset>
                      </wp:positionV>
                      <wp:extent cx="400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80.05pt" to="422.9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223645</wp:posOffset>
                      </wp:positionV>
                      <wp:extent cx="4000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6.35pt" to="422.4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359535</wp:posOffset>
                      </wp:positionV>
                      <wp:extent cx="4000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07.05pt" to="422.9pt,10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98575" cy="13303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6535</wp:posOffset>
                      </wp:positionV>
                      <wp:extent cx="4000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05pt" to="311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1630</wp:posOffset>
                      </wp:positionV>
                      <wp:extent cx="4000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9pt" to="311.4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84530</wp:posOffset>
                      </wp:positionV>
                      <wp:extent cx="4000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3.9pt" to="311.4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urlz MT" w:hAnsi="Curlz MT" w:cs="Curlz MT"/>
      <w:b/>
      <w:bCs/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8:00Z</dcterms:created>
  <dc:creator>Utilizador</dc:creator>
  <dc:description/>
  <dc:language>en-US</dc:language>
  <cp:lastModifiedBy>Utilizador</cp:lastModifiedBy>
  <dcterms:modified xsi:type="dcterms:W3CDTF">2002-11-14T16:41:00Z</dcterms:modified>
  <cp:revision>2</cp:revision>
  <dc:subject/>
  <dc:title> </dc:title>
</cp:coreProperties>
</file>