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uarda-chuva Novo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uva, vem cair sobre o meu guarda-chuva novo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É muito azul e com flores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i na rua, cai em todas as ruas que é para eu o abrir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sorrir debaixo dele a todas as pessoas da cidade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, depois, hei-de fechá-lo devagarinho, para ver todas as pessoas e toda a cidade molhada a sorrir…</w:t>
      </w:r>
    </w:p>
    <w:p>
      <w:pPr>
        <w:pStyle w:val="Normal"/>
        <w:spacing w:lineRule="auto" w:line="360"/>
        <w:ind w:firstLine="709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ilde Rosa Araújo (adaptação)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– Inventa uma história sobre o teu guarda-chuva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Escreve três frases sobre a gravura que está no texto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– Copia do texto as palavras que nos dizem como é o guarda-chuva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05:00Z</dcterms:created>
  <dc:creator>Apagador</dc:creator>
  <dc:description/>
  <cp:keywords/>
  <dc:language>en-US</dc:language>
  <cp:lastModifiedBy>Apagador</cp:lastModifiedBy>
  <dcterms:modified xsi:type="dcterms:W3CDTF">2007-10-23T21:12:00Z</dcterms:modified>
  <cp:revision>3</cp:revision>
  <dc:subject/>
  <dc:title/>
</cp:coreProperties>
</file>