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361" w:leader="none"/>
        </w:tabs>
        <w:rPr>
          <w:sz w:val="28"/>
          <w:szCs w:val="28"/>
        </w:rPr>
      </w:pPr>
      <w:r>
        <w:rPr>
          <w:sz w:val="28"/>
          <w:szCs w:val="28"/>
        </w:rPr>
        <w:t>Completa o quadro com as vogais e consoantes que já conheces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9"/>
        <w:gridCol w:w="996"/>
        <w:gridCol w:w="996"/>
        <w:gridCol w:w="993"/>
        <w:gridCol w:w="995"/>
        <w:gridCol w:w="997"/>
        <w:gridCol w:w="997"/>
        <w:gridCol w:w="997"/>
        <w:gridCol w:w="997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 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  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  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  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  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  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  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  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 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  j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  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   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  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 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 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  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  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 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  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 v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t xml:space="preserve">Z   z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t>________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5715</wp:posOffset>
            </wp:positionH>
            <wp:positionV relativeFrom="paragraph">
              <wp:posOffset>290830</wp:posOffset>
            </wp:positionV>
            <wp:extent cx="683260" cy="706120"/>
            <wp:effectExtent l="0" t="0" r="0" b="0"/>
            <wp:wrapTight wrapText="bothSides">
              <wp:wrapPolygon edited="0">
                <wp:start x="599" y="0"/>
                <wp:lineTo x="-598" y="2329"/>
                <wp:lineTo x="-598" y="20975"/>
                <wp:lineTo x="15656" y="20975"/>
                <wp:lineTo x="19870" y="20975"/>
                <wp:lineTo x="21678" y="20393"/>
                <wp:lineTo x="21678" y="9321"/>
                <wp:lineTo x="21075" y="580"/>
                <wp:lineTo x="21075" y="0"/>
                <wp:lineTo x="599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Ordena as frases.</w:t>
        <w:tab/>
      </w:r>
    </w:p>
    <w:p>
      <w:pPr>
        <w:pStyle w:val="Normal"/>
        <w:rPr/>
      </w:pPr>
      <w:r>
        <w:rPr>
          <w:rFonts w:cs="Calibri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bola.   O   João  à   joga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9710</wp:posOffset>
            </wp:positionH>
            <wp:positionV relativeFrom="paragraph">
              <wp:posOffset>143510</wp:posOffset>
            </wp:positionV>
            <wp:extent cx="675640" cy="695325"/>
            <wp:effectExtent l="0" t="0" r="0" b="0"/>
            <wp:wrapTight wrapText="bothSides">
              <wp:wrapPolygon edited="0">
                <wp:start x="963" y="0"/>
                <wp:lineTo x="-480" y="7203"/>
                <wp:lineTo x="963" y="16660"/>
                <wp:lineTo x="8213" y="21163"/>
                <wp:lineTo x="11595" y="21163"/>
                <wp:lineTo x="13527" y="21163"/>
                <wp:lineTo x="14978" y="21163"/>
                <wp:lineTo x="19810" y="15759"/>
                <wp:lineTo x="19810" y="14408"/>
                <wp:lineTo x="21260" y="10806"/>
                <wp:lineTo x="20777" y="9455"/>
                <wp:lineTo x="14011" y="7203"/>
                <wp:lineTo x="4830" y="0"/>
                <wp:lineTo x="963" y="0"/>
              </wp:wrapPolygon>
            </wp:wrapTight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banana.    Belita   A    come    a</w:t>
      </w:r>
    </w:p>
    <w:p>
      <w:pPr>
        <w:pStyle w:val="Normal"/>
        <w:tabs>
          <w:tab w:val="clear" w:pos="708"/>
          <w:tab w:val="left" w:pos="7925" w:leader="none"/>
        </w:tabs>
        <w:rPr/>
      </w:pPr>
      <w:r>
        <w:rPr>
          <w:sz w:val="28"/>
          <w:szCs w:val="28"/>
          <w:lang w:val="en-US" w:eastAsia="en-US"/>
        </w:rPr>
        <w:t>______________________________________________________</w:t>
      </w:r>
    </w:p>
    <w:p>
      <w:pPr>
        <w:pStyle w:val="Normal"/>
        <w:tabs>
          <w:tab w:val="clear" w:pos="708"/>
          <w:tab w:val="left" w:pos="7925" w:leader="none"/>
        </w:tabs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9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010</wp:posOffset>
                </wp:positionH>
                <wp:positionV relativeFrom="paragraph">
                  <wp:posOffset>5080</wp:posOffset>
                </wp:positionV>
                <wp:extent cx="6497320" cy="414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414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5" w:leader="none"/>
                              </w:tabs>
                              <w:spacing w:lineRule="auto" w:line="720" w:before="120" w:after="120"/>
                              <w:rPr>
                                <w:rFonts w:ascii="Cambria" w:hAnsi="Cambria" w:cs="Cambria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>Completa as frases com palavras a teu gosto e ilustra-a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5" w:leader="none"/>
                              </w:tabs>
                              <w:spacing w:lineRule="auto" w:line="720" w:before="120" w:after="120"/>
                              <w:rPr>
                                <w:rFonts w:ascii="Cambria" w:hAnsi="Cambria" w:cs="Cambria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  <w:lang w:val="en-US" w:eastAsia="en-US"/>
                              </w:rPr>
                              <w:t>O cágado vive no 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5" w:leader="none"/>
                              </w:tabs>
                              <w:spacing w:lineRule="auto" w:line="720" w:before="120" w:after="120"/>
                              <w:rPr>
                                <w:rFonts w:ascii="Cambria" w:hAnsi="Cambria" w:cs="Cambria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  <w:lang w:val="en-US" w:eastAsia="en-US"/>
                              </w:rPr>
                              <w:t>A  Lúcia comeu uma 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5" w:leader="none"/>
                              </w:tabs>
                              <w:spacing w:lineRule="auto" w:line="720" w:before="120" w:after="120"/>
                              <w:rPr>
                                <w:rFonts w:ascii="Cambria" w:hAnsi="Cambria" w:cs="Cambria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  <w:lang w:val="en-US" w:eastAsia="en-US"/>
                              </w:rPr>
                              <w:t>O pato é amigo do 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5" w:leader="none"/>
                              </w:tabs>
                              <w:spacing w:lineRule="auto" w:line="720" w:before="120" w:after="120"/>
                              <w:rPr>
                                <w:rFonts w:ascii="Cambria" w:hAnsi="Cambria" w:cs="Cambria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  <w:lang w:val="en-US" w:eastAsia="en-US"/>
                              </w:rPr>
                              <w:t>A fada leva uma __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5" w:leader="none"/>
                              </w:tabs>
                              <w:spacing w:lineRule="auto" w:line="720" w:before="120" w:after="120"/>
                              <w:rPr>
                                <w:rFonts w:ascii="Cambria" w:hAnsi="Cambria" w:cs="Cambria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  <w:lang w:val="en-US" w:eastAsia="en-US"/>
                              </w:rPr>
                              <w:t>O Tito bebeu  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720" w:before="120" w:after="120"/>
                              <w:rPr>
                                <w:rFonts w:ascii="Cambria" w:hAnsi="Cambria" w:cs="Cambria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6pt;height:326.25pt;mso-wrap-distance-left:9.05pt;mso-wrap-distance-right:9.05pt;mso-wrap-distance-top:0pt;mso-wrap-distance-bottom:0pt;margin-top:0.4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25" w:leader="none"/>
                        </w:tabs>
                        <w:spacing w:lineRule="auto" w:line="720" w:before="120" w:after="120"/>
                        <w:rPr>
                          <w:rFonts w:ascii="Cambria" w:hAnsi="Cambria" w:cs="Cambria"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  <w:u w:val="single"/>
                          <w:lang w:val="en-US" w:eastAsia="en-US"/>
                        </w:rPr>
                        <w:t>Completa as frases com palavras a teu gosto e ilustra-a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5" w:leader="none"/>
                        </w:tabs>
                        <w:spacing w:lineRule="auto" w:line="720" w:before="120" w:after="120"/>
                        <w:rPr>
                          <w:rFonts w:ascii="Cambria" w:hAnsi="Cambria" w:cs="Cambria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  <w:lang w:val="en-US" w:eastAsia="en-US"/>
                        </w:rPr>
                        <w:t>O cágado vive no __________________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5" w:leader="none"/>
                        </w:tabs>
                        <w:spacing w:lineRule="auto" w:line="720" w:before="120" w:after="120"/>
                        <w:rPr>
                          <w:rFonts w:ascii="Cambria" w:hAnsi="Cambria" w:cs="Cambria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  <w:lang w:val="en-US" w:eastAsia="en-US"/>
                        </w:rPr>
                        <w:t>A  Lúcia comeu uma ________________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5" w:leader="none"/>
                        </w:tabs>
                        <w:spacing w:lineRule="auto" w:line="720" w:before="120" w:after="120"/>
                        <w:rPr>
                          <w:rFonts w:ascii="Cambria" w:hAnsi="Cambria" w:cs="Cambria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  <w:lang w:val="en-US" w:eastAsia="en-US"/>
                        </w:rPr>
                        <w:t>O pato é amigo do __________________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5" w:leader="none"/>
                        </w:tabs>
                        <w:spacing w:lineRule="auto" w:line="720" w:before="120" w:after="120"/>
                        <w:rPr>
                          <w:rFonts w:ascii="Cambria" w:hAnsi="Cambria" w:cs="Cambria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  <w:lang w:val="en-US" w:eastAsia="en-US"/>
                        </w:rPr>
                        <w:t>A fada leva uma ____________________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5" w:leader="none"/>
                        </w:tabs>
                        <w:spacing w:lineRule="auto" w:line="720" w:before="120" w:after="120"/>
                        <w:rPr>
                          <w:rFonts w:ascii="Cambria" w:hAnsi="Cambria" w:cs="Cambria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  <w:lang w:val="en-US" w:eastAsia="en-US"/>
                        </w:rPr>
                        <w:t>O Tito bebeu  ___________________.</w:t>
                      </w:r>
                    </w:p>
                    <w:p>
                      <w:pPr>
                        <w:pStyle w:val="Normal"/>
                        <w:spacing w:lineRule="auto" w:line="720" w:before="120" w:after="120"/>
                        <w:rPr>
                          <w:rFonts w:ascii="Cambria" w:hAnsi="Cambria" w:cs="Cambria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9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9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9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9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9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9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9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9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9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9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925" w:leader="none"/>
        </w:tabs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w:t>Lê e copia o texto.</w:t>
      </w:r>
    </w:p>
    <w:p>
      <w:pPr>
        <w:pStyle w:val="Normal"/>
        <w:tabs>
          <w:tab w:val="clear" w:pos="708"/>
          <w:tab w:val="left" w:pos="7925" w:leader="none"/>
        </w:tabs>
        <w:jc w:val="center"/>
        <w:rPr>
          <w:rFonts w:ascii="Verdana" w:hAnsi="Verdana" w:cs="Verdana"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sz w:val="32"/>
          <w:szCs w:val="32"/>
          <w:u w:val="single"/>
          <w:lang w:val="en-US" w:eastAsia="en-US"/>
        </w:rPr>
        <w:t>A boneca da   Sónia</w:t>
      </w:r>
    </w:p>
    <w:p>
      <w:pPr>
        <w:pStyle w:val="Normal"/>
        <w:tabs>
          <w:tab w:val="clear" w:pos="708"/>
          <w:tab w:val="left" w:pos="7925" w:leader="none"/>
        </w:tabs>
        <w:jc w:val="both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eastAsia="Verdana" w:cs="Verdana" w:ascii="Verdana" w:hAnsi="Verdana"/>
          <w:sz w:val="32"/>
          <w:szCs w:val="32"/>
          <w:lang w:val="en-US" w:eastAsia="en-US"/>
        </w:rPr>
        <w:t xml:space="preserve">     </w:t>
      </w:r>
      <w:r>
        <w:rPr>
          <w:rFonts w:cs="Verdana" w:ascii="Verdana" w:hAnsi="Verdana"/>
          <w:sz w:val="32"/>
          <w:szCs w:val="32"/>
          <w:lang w:val="en-US" w:eastAsia="en-US"/>
        </w:rPr>
        <w:t>A  Sónia  é  uma  menina  muito  bonita.</w:t>
      </w:r>
    </w:p>
    <w:p>
      <w:pPr>
        <w:pStyle w:val="Normal"/>
        <w:tabs>
          <w:tab w:val="clear" w:pos="708"/>
          <w:tab w:val="left" w:pos="7925" w:leader="none"/>
        </w:tabs>
        <w:jc w:val="both"/>
        <w:rPr/>
      </w:pPr>
      <w:r>
        <w:rPr>
          <w:rFonts w:eastAsia="Verdana" w:cs="Verdana" w:ascii="Verdana" w:hAnsi="Verdana"/>
          <w:sz w:val="32"/>
          <w:szCs w:val="32"/>
          <w:lang w:val="en-US" w:eastAsia="en-US"/>
        </w:rPr>
        <w:t xml:space="preserve">     </w:t>
      </w:r>
      <w:r>
        <w:rPr>
          <w:rFonts w:cs="Verdana" w:ascii="Verdana" w:hAnsi="Verdana"/>
          <w:sz w:val="32"/>
          <w:szCs w:val="32"/>
          <w:lang w:val="en-US" w:eastAsia="en-US"/>
        </w:rPr>
        <w:t>Ela  leva  o  fato  muito  bonito  e  a  fita  no  cabelo.</w:t>
      </w:r>
    </w:p>
    <w:p>
      <w:pPr>
        <w:pStyle w:val="Normal"/>
        <w:tabs>
          <w:tab w:val="clear" w:pos="708"/>
          <w:tab w:val="left" w:pos="7925" w:leader="none"/>
        </w:tabs>
        <w:jc w:val="both"/>
        <w:rPr/>
      </w:pPr>
      <w:r>
        <w:rPr>
          <w:rFonts w:eastAsia="Verdana" w:cs="Verdana" w:ascii="Verdana" w:hAnsi="Verdana"/>
          <w:sz w:val="32"/>
          <w:szCs w:val="32"/>
          <w:lang w:val="en-US" w:eastAsia="en-US"/>
        </w:rPr>
        <w:t xml:space="preserve">     </w:t>
      </w:r>
      <w:r>
        <w:rPr>
          <w:rFonts w:cs="Verdana" w:ascii="Verdana" w:hAnsi="Verdana"/>
          <w:sz w:val="32"/>
          <w:szCs w:val="32"/>
          <w:lang w:val="en-US" w:eastAsia="en-US"/>
        </w:rPr>
        <w:t>A  Sónia  vai  no  jipe  à  vila  e   vê  a  Fátima.</w:t>
      </w:r>
    </w:p>
    <w:p>
      <w:pPr>
        <w:pStyle w:val="Normal"/>
        <w:tabs>
          <w:tab w:val="clear" w:pos="708"/>
          <w:tab w:val="left" w:pos="7925" w:leader="none"/>
        </w:tabs>
        <w:jc w:val="both"/>
        <w:rPr/>
      </w:pPr>
      <w:r>
        <w:rPr>
          <w:rFonts w:eastAsia="Verdana" w:cs="Verdana" w:ascii="Verdana" w:hAnsi="Verdana"/>
          <w:sz w:val="32"/>
          <w:szCs w:val="32"/>
          <w:lang w:val="en-US" w:eastAsia="en-US"/>
        </w:rPr>
        <w:t xml:space="preserve">     </w:t>
      </w:r>
      <w:r>
        <w:rPr>
          <w:rFonts w:cs="Verdana" w:ascii="Verdana" w:hAnsi="Verdana"/>
          <w:sz w:val="32"/>
          <w:szCs w:val="32"/>
          <w:lang w:val="en-US" w:eastAsia="en-US"/>
        </w:rPr>
        <w:t xml:space="preserve">A  Fátima  é  muito  amiga  da  Sónia. </w:t>
      </w:r>
    </w:p>
    <w:p>
      <w:pPr>
        <w:pStyle w:val="Normal"/>
        <w:tabs>
          <w:tab w:val="clear" w:pos="708"/>
          <w:tab w:val="left" w:pos="7925" w:leader="none"/>
        </w:tabs>
        <w:jc w:val="both"/>
        <w:rPr/>
      </w:pPr>
      <w:r>
        <w:rPr>
          <w:rFonts w:eastAsia="Verdana" w:cs="Verdana" w:ascii="Verdana" w:hAnsi="Verdana"/>
          <w:sz w:val="32"/>
          <w:szCs w:val="32"/>
          <w:lang w:val="en-US" w:eastAsia="en-US"/>
        </w:rPr>
        <w:t xml:space="preserve">     </w:t>
      </w:r>
      <w:r>
        <w:rPr>
          <w:rFonts w:cs="Verdana" w:ascii="Verdana" w:hAnsi="Verdana"/>
          <w:sz w:val="32"/>
          <w:szCs w:val="32"/>
          <w:lang w:val="en-US" w:eastAsia="en-US"/>
        </w:rPr>
        <w:t>A  Fátima  deu  uma  boneca  à  sua  amiga.</w:t>
      </w:r>
    </w:p>
    <w:p>
      <w:pPr>
        <w:pStyle w:val="Normal"/>
        <w:tabs>
          <w:tab w:val="clear" w:pos="708"/>
          <w:tab w:val="left" w:pos="7925" w:leader="none"/>
        </w:tabs>
        <w:jc w:val="both"/>
        <w:rPr/>
      </w:pPr>
      <w:r>
        <w:rPr>
          <w:rFonts w:eastAsia="Verdana" w:cs="Verdana" w:ascii="Verdana" w:hAnsi="Verdana"/>
          <w:sz w:val="32"/>
          <w:szCs w:val="32"/>
          <w:lang w:val="en-US" w:eastAsia="en-US"/>
        </w:rPr>
        <w:t xml:space="preserve">     </w:t>
      </w:r>
      <w:r>
        <w:rPr>
          <w:rFonts w:cs="Verdana" w:ascii="Verdana" w:hAnsi="Verdana"/>
          <w:sz w:val="32"/>
          <w:szCs w:val="32"/>
          <w:lang w:val="en-US" w:eastAsia="en-US"/>
        </w:rPr>
        <w:t>A  Sónia  ama  a  sua   bela  boneca.</w:t>
      </w:r>
    </w:p>
    <w:p>
      <w:pPr>
        <w:pStyle w:val="Normal"/>
        <w:tabs>
          <w:tab w:val="clear" w:pos="708"/>
          <w:tab w:val="left" w:pos="7925" w:leader="none"/>
        </w:tabs>
        <w:spacing w:lineRule="auto" w:line="480" w:before="240" w:after="240"/>
        <w:jc w:val="both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62075</wp:posOffset>
            </wp:positionH>
            <wp:positionV relativeFrom="paragraph">
              <wp:posOffset>3964305</wp:posOffset>
            </wp:positionV>
            <wp:extent cx="1666875" cy="2090420"/>
            <wp:effectExtent l="0" t="0" r="0" b="0"/>
            <wp:wrapTight wrapText="bothSides">
              <wp:wrapPolygon edited="0">
                <wp:start x="9378" y="0"/>
                <wp:lineTo x="1231" y="764"/>
                <wp:lineTo x="-245" y="1020"/>
                <wp:lineTo x="-245" y="2552"/>
                <wp:lineTo x="985" y="6128"/>
                <wp:lineTo x="5676" y="8171"/>
                <wp:lineTo x="5923" y="12258"/>
                <wp:lineTo x="4934" y="16345"/>
                <wp:lineTo x="5182" y="18388"/>
                <wp:lineTo x="4195" y="20432"/>
                <wp:lineTo x="4441" y="21453"/>
                <wp:lineTo x="4934" y="21453"/>
                <wp:lineTo x="7403" y="21453"/>
                <wp:lineTo x="12588" y="21453"/>
                <wp:lineTo x="16290" y="21070"/>
                <wp:lineTo x="16044" y="20432"/>
                <wp:lineTo x="14315" y="18388"/>
                <wp:lineTo x="14315" y="14302"/>
                <wp:lineTo x="14809" y="8171"/>
                <wp:lineTo x="19500" y="6383"/>
                <wp:lineTo x="19500" y="6128"/>
                <wp:lineTo x="20486" y="4212"/>
                <wp:lineTo x="20486" y="4085"/>
                <wp:lineTo x="21721" y="2169"/>
                <wp:lineTo x="21721" y="1403"/>
                <wp:lineTo x="19992" y="1020"/>
                <wp:lineTo x="13328" y="0"/>
                <wp:lineTo x="9378" y="0"/>
              </wp:wrapPolygon>
            </wp:wrapTight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92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925" w:leader="none"/>
        </w:tabs>
        <w:jc w:val="both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2240</wp:posOffset>
            </wp:positionH>
            <wp:positionV relativeFrom="paragraph">
              <wp:posOffset>78105</wp:posOffset>
            </wp:positionV>
            <wp:extent cx="1045210" cy="1515745"/>
            <wp:effectExtent l="0" t="0" r="0" b="0"/>
            <wp:wrapTight wrapText="bothSides">
              <wp:wrapPolygon edited="0">
                <wp:start x="4289" y="0"/>
                <wp:lineTo x="2002" y="1581"/>
                <wp:lineTo x="283" y="3166"/>
                <wp:lineTo x="283" y="4296"/>
                <wp:lineTo x="2002" y="7239"/>
                <wp:lineTo x="-2" y="13578"/>
                <wp:lineTo x="568" y="14484"/>
                <wp:lineTo x="5720" y="14484"/>
                <wp:lineTo x="7151" y="18103"/>
                <wp:lineTo x="5150" y="18330"/>
                <wp:lineTo x="5150" y="20593"/>
                <wp:lineTo x="8582" y="21045"/>
                <wp:lineTo x="11160" y="21045"/>
                <wp:lineTo x="11733" y="21045"/>
                <wp:lineTo x="19460" y="18330"/>
                <wp:lineTo x="20032" y="18103"/>
                <wp:lineTo x="21175" y="15387"/>
                <wp:lineTo x="21175" y="14484"/>
                <wp:lineTo x="15739" y="10861"/>
                <wp:lineTo x="17170" y="10861"/>
                <wp:lineTo x="19744" y="8372"/>
                <wp:lineTo x="19460" y="7239"/>
                <wp:lineTo x="12302" y="3617"/>
                <wp:lineTo x="8582" y="675"/>
                <wp:lineTo x="7439" y="0"/>
                <wp:lineTo x="4289" y="0"/>
              </wp:wrapPolygon>
            </wp:wrapTight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2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92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92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92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925" w:leader="none"/>
        </w:tabs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Completa de acordo com o texto.</w:t>
      </w:r>
    </w:p>
    <w:p>
      <w:pPr>
        <w:pStyle w:val="Normal"/>
        <w:tabs>
          <w:tab w:val="clear" w:pos="708"/>
          <w:tab w:val="left" w:pos="7925" w:leader="none"/>
        </w:tabs>
        <w:spacing w:lineRule="auto" w:line="480" w:before="120" w:after="120"/>
        <w:jc w:val="both"/>
        <w:rPr/>
      </w:pPr>
      <w:r>
        <w:rPr>
          <w:rFonts w:cs="Verdana" w:ascii="Verdana" w:hAnsi="Verdana"/>
          <w:sz w:val="32"/>
          <w:szCs w:val="32"/>
          <w:lang w:val="en-US" w:eastAsia="en-US"/>
        </w:rPr>
        <w:t>A Sónia é uma menina ______________ _________________.</w:t>
      </w:r>
    </w:p>
    <w:p>
      <w:pPr>
        <w:pStyle w:val="Normal"/>
        <w:tabs>
          <w:tab w:val="clear" w:pos="708"/>
          <w:tab w:val="left" w:pos="7925" w:leader="none"/>
        </w:tabs>
        <w:spacing w:lineRule="auto" w:line="480" w:before="120" w:after="120"/>
        <w:jc w:val="both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w:t>Ela  leva  o ________  e  a fita no _______________________.</w:t>
      </w:r>
    </w:p>
    <w:p>
      <w:pPr>
        <w:pStyle w:val="Normal"/>
        <w:tabs>
          <w:tab w:val="clear" w:pos="708"/>
          <w:tab w:val="left" w:pos="7925" w:leader="none"/>
        </w:tabs>
        <w:spacing w:lineRule="auto" w:line="480" w:before="120" w:after="120"/>
        <w:jc w:val="both"/>
        <w:rPr/>
      </w:pPr>
      <w:r>
        <w:rPr>
          <w:rFonts w:cs="Verdana" w:ascii="Verdana" w:hAnsi="Verdana"/>
          <w:sz w:val="32"/>
          <w:szCs w:val="32"/>
          <w:lang w:val="en-US" w:eastAsia="en-US"/>
        </w:rPr>
        <w:t>A  menina  vai  à ________________ no _________________.</w:t>
      </w:r>
    </w:p>
    <w:p>
      <w:pPr>
        <w:pStyle w:val="Normal"/>
        <w:tabs>
          <w:tab w:val="clear" w:pos="708"/>
          <w:tab w:val="left" w:pos="7925" w:leader="none"/>
        </w:tabs>
        <w:spacing w:lineRule="auto" w:line="480" w:before="120" w:after="120"/>
        <w:jc w:val="both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w:t>A amiga da Sónia é a _______________________.</w:t>
      </w:r>
    </w:p>
    <w:p>
      <w:pPr>
        <w:pStyle w:val="Normal"/>
        <w:tabs>
          <w:tab w:val="clear" w:pos="708"/>
          <w:tab w:val="left" w:pos="7925" w:leader="none"/>
        </w:tabs>
        <w:spacing w:lineRule="auto" w:line="480" w:before="120" w:after="120"/>
        <w:jc w:val="both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w:t>A Fátima deu uma __________________ à amiga Sónia.</w:t>
      </w:r>
    </w:p>
    <w:p>
      <w:pPr>
        <w:pStyle w:val="Normal"/>
        <w:tabs>
          <w:tab w:val="clear" w:pos="708"/>
          <w:tab w:val="left" w:pos="7925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37360</wp:posOffset>
            </wp:positionH>
            <wp:positionV relativeFrom="paragraph">
              <wp:posOffset>368300</wp:posOffset>
            </wp:positionV>
            <wp:extent cx="944245" cy="1481455"/>
            <wp:effectExtent l="0" t="0" r="0" b="0"/>
            <wp:wrapTight wrapText="bothSides">
              <wp:wrapPolygon edited="0">
                <wp:start x="8714" y="0"/>
                <wp:lineTo x="1305" y="4442"/>
                <wp:lineTo x="-432" y="13330"/>
                <wp:lineTo x="-432" y="17773"/>
                <wp:lineTo x="868" y="18885"/>
                <wp:lineTo x="5225" y="21385"/>
                <wp:lineTo x="7406" y="21385"/>
                <wp:lineTo x="12635" y="21385"/>
                <wp:lineTo x="16122" y="21385"/>
                <wp:lineTo x="21787" y="19162"/>
                <wp:lineTo x="21787" y="8885"/>
                <wp:lineTo x="21351" y="7496"/>
                <wp:lineTo x="20042" y="4442"/>
                <wp:lineTo x="11762" y="0"/>
                <wp:lineTo x="8714" y="0"/>
              </wp:wrapPolygon>
            </wp:wrapTight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13045</wp:posOffset>
            </wp:positionH>
            <wp:positionV relativeFrom="paragraph">
              <wp:posOffset>251460</wp:posOffset>
            </wp:positionV>
            <wp:extent cx="1189990" cy="1343025"/>
            <wp:effectExtent l="0" t="0" r="0" b="0"/>
            <wp:wrapTight wrapText="bothSides">
              <wp:wrapPolygon edited="0">
                <wp:start x="15904" y="0"/>
                <wp:lineTo x="8643" y="4899"/>
                <wp:lineTo x="2764" y="7658"/>
                <wp:lineTo x="1035" y="8882"/>
                <wp:lineTo x="-344" y="10721"/>
                <wp:lineTo x="-344" y="12560"/>
                <wp:lineTo x="2764" y="14704"/>
                <wp:lineTo x="3456" y="19912"/>
                <wp:lineTo x="12446" y="21138"/>
                <wp:lineTo x="13484" y="21138"/>
                <wp:lineTo x="15558" y="21138"/>
                <wp:lineTo x="15558" y="19607"/>
                <wp:lineTo x="16940" y="19607"/>
                <wp:lineTo x="19362" y="16236"/>
                <wp:lineTo x="19016" y="14704"/>
                <wp:lineTo x="21437" y="10109"/>
                <wp:lineTo x="21437" y="1224"/>
                <wp:lineTo x="20745" y="304"/>
                <wp:lineTo x="18325" y="0"/>
                <wp:lineTo x="15904" y="0"/>
              </wp:wrapPolygon>
            </wp:wrapTight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Legenda:</w:t>
      </w:r>
    </w:p>
    <w:p>
      <w:pPr>
        <w:pStyle w:val="Normal"/>
        <w:tabs>
          <w:tab w:val="clear" w:pos="708"/>
          <w:tab w:val="left" w:pos="7925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</wp:posOffset>
            </wp:positionH>
            <wp:positionV relativeFrom="paragraph">
              <wp:posOffset>42545</wp:posOffset>
            </wp:positionV>
            <wp:extent cx="1273175" cy="1027430"/>
            <wp:effectExtent l="0" t="0" r="0" b="0"/>
            <wp:wrapTight wrapText="bothSides">
              <wp:wrapPolygon edited="0">
                <wp:start x="9047" y="0"/>
                <wp:lineTo x="2907" y="6406"/>
                <wp:lineTo x="-5" y="10810"/>
                <wp:lineTo x="-320" y="21221"/>
                <wp:lineTo x="1289" y="21221"/>
                <wp:lineTo x="2259" y="21221"/>
                <wp:lineTo x="9047" y="19621"/>
                <wp:lineTo x="15510" y="18421"/>
                <wp:lineTo x="19713" y="15617"/>
                <wp:lineTo x="18743" y="12813"/>
                <wp:lineTo x="21328" y="11210"/>
                <wp:lineTo x="21328" y="6406"/>
                <wp:lineTo x="19389" y="6406"/>
                <wp:lineTo x="20358" y="4803"/>
                <wp:lineTo x="18094" y="3199"/>
                <wp:lineTo x="11310" y="0"/>
                <wp:lineTo x="9047" y="0"/>
              </wp:wrapPolygon>
            </wp:wrapTight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01365</wp:posOffset>
            </wp:positionH>
            <wp:positionV relativeFrom="paragraph">
              <wp:posOffset>143510</wp:posOffset>
            </wp:positionV>
            <wp:extent cx="1520190" cy="926465"/>
            <wp:effectExtent l="0" t="0" r="0" b="0"/>
            <wp:wrapTight wrapText="bothSides">
              <wp:wrapPolygon edited="0">
                <wp:start x="12177" y="0"/>
                <wp:lineTo x="10282" y="1329"/>
                <wp:lineTo x="8660" y="4882"/>
                <wp:lineTo x="8660" y="7101"/>
                <wp:lineTo x="4058" y="14207"/>
                <wp:lineTo x="-268" y="16874"/>
                <wp:lineTo x="-268" y="19538"/>
                <wp:lineTo x="269" y="21316"/>
                <wp:lineTo x="1622" y="21316"/>
                <wp:lineTo x="3517" y="21316"/>
                <wp:lineTo x="20297" y="15096"/>
                <wp:lineTo x="20838" y="14207"/>
                <wp:lineTo x="21651" y="9324"/>
                <wp:lineTo x="21651" y="4882"/>
                <wp:lineTo x="20026" y="1329"/>
                <wp:lineTo x="18132" y="0"/>
                <wp:lineTo x="12177" y="0"/>
              </wp:wrapPolygon>
            </wp:wrapTight>
            <wp:docPr id="9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        ________________       ______________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a corretamente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8905</wp:posOffset>
            </wp:positionH>
            <wp:positionV relativeFrom="paragraph">
              <wp:posOffset>41910</wp:posOffset>
            </wp:positionV>
            <wp:extent cx="1056640" cy="1569720"/>
            <wp:effectExtent l="0" t="0" r="0" b="0"/>
            <wp:wrapTight wrapText="bothSides">
              <wp:wrapPolygon edited="0">
                <wp:start x="12849" y="0"/>
                <wp:lineTo x="11291" y="1571"/>
                <wp:lineTo x="10512" y="4192"/>
                <wp:lineTo x="-387" y="5503"/>
                <wp:lineTo x="-387" y="6027"/>
                <wp:lineTo x="3112" y="8386"/>
                <wp:lineTo x="387" y="18348"/>
                <wp:lineTo x="1556" y="20182"/>
                <wp:lineTo x="3502" y="20969"/>
                <wp:lineTo x="10122" y="20969"/>
                <wp:lineTo x="11291" y="20969"/>
                <wp:lineTo x="21415" y="17299"/>
                <wp:lineTo x="21415" y="16513"/>
                <wp:lineTo x="18300" y="14415"/>
                <wp:lineTo x="14796" y="12581"/>
                <wp:lineTo x="12460" y="8648"/>
                <wp:lineTo x="12070" y="8386"/>
                <wp:lineTo x="14407" y="4454"/>
                <wp:lineTo x="14407" y="4192"/>
                <wp:lineTo x="16354" y="3668"/>
                <wp:lineTo x="17133" y="1833"/>
                <wp:lineTo x="15964" y="0"/>
                <wp:lineTo x="12849" y="0"/>
              </wp:wrapPolygon>
            </wp:wrapTight>
            <wp:docPr id="10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23460</wp:posOffset>
            </wp:positionH>
            <wp:positionV relativeFrom="paragraph">
              <wp:posOffset>41910</wp:posOffset>
            </wp:positionV>
            <wp:extent cx="1090930" cy="1128395"/>
            <wp:effectExtent l="0" t="0" r="0" b="0"/>
            <wp:wrapTight wrapText="bothSides">
              <wp:wrapPolygon edited="0">
                <wp:start x="7917" y="361"/>
                <wp:lineTo x="5655" y="6197"/>
                <wp:lineTo x="4900" y="16407"/>
                <wp:lineTo x="6033" y="17865"/>
                <wp:lineTo x="374" y="18594"/>
                <wp:lineTo x="374" y="20783"/>
                <wp:lineTo x="20741" y="20783"/>
                <wp:lineTo x="21497" y="19690"/>
                <wp:lineTo x="18479" y="17865"/>
                <wp:lineTo x="20365" y="12761"/>
                <wp:lineTo x="20741" y="9478"/>
                <wp:lineTo x="18479" y="7290"/>
                <wp:lineTo x="13198" y="6197"/>
                <wp:lineTo x="13954" y="4008"/>
                <wp:lineTo x="13576" y="1820"/>
                <wp:lineTo x="11690" y="361"/>
                <wp:lineTo x="7917" y="361"/>
              </wp:wrapPolygon>
            </wp:wrapTight>
            <wp:docPr id="1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177" w:leader="none"/>
        </w:tabs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14705</wp:posOffset>
            </wp:positionH>
            <wp:positionV relativeFrom="paragraph">
              <wp:posOffset>1462405</wp:posOffset>
            </wp:positionV>
            <wp:extent cx="719455" cy="1078230"/>
            <wp:effectExtent l="0" t="0" r="0" b="0"/>
            <wp:wrapTight wrapText="bothSides">
              <wp:wrapPolygon edited="0">
                <wp:start x="5145" y="0"/>
                <wp:lineTo x="2858" y="1906"/>
                <wp:lineTo x="2858" y="6104"/>
                <wp:lineTo x="-570" y="11065"/>
                <wp:lineTo x="-570" y="13737"/>
                <wp:lineTo x="1713" y="18316"/>
                <wp:lineTo x="-570" y="20987"/>
                <wp:lineTo x="-3" y="21369"/>
                <wp:lineTo x="3430" y="21369"/>
                <wp:lineTo x="14296" y="21369"/>
                <wp:lineTo x="21730" y="20224"/>
                <wp:lineTo x="21730" y="12209"/>
                <wp:lineTo x="19443" y="6104"/>
                <wp:lineTo x="14296" y="1906"/>
                <wp:lineTo x="11436" y="0"/>
                <wp:lineTo x="5145" y="0"/>
              </wp:wrapPolygon>
            </wp:wrapTight>
            <wp:docPr id="1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30370</wp:posOffset>
            </wp:positionH>
            <wp:positionV relativeFrom="paragraph">
              <wp:posOffset>1179195</wp:posOffset>
            </wp:positionV>
            <wp:extent cx="836930" cy="1166495"/>
            <wp:effectExtent l="0" t="0" r="0" b="0"/>
            <wp:wrapTight wrapText="bothSides">
              <wp:wrapPolygon edited="0">
                <wp:start x="5405" y="0"/>
                <wp:lineTo x="3440" y="1055"/>
                <wp:lineTo x="-490" y="4936"/>
                <wp:lineTo x="490" y="15872"/>
                <wp:lineTo x="2455" y="20456"/>
                <wp:lineTo x="13763" y="21162"/>
                <wp:lineTo x="15730" y="21162"/>
                <wp:lineTo x="16223" y="21162"/>
                <wp:lineTo x="21138" y="17283"/>
                <wp:lineTo x="21138" y="16930"/>
                <wp:lineTo x="21630" y="13755"/>
                <wp:lineTo x="19663" y="8111"/>
                <wp:lineTo x="19172" y="5641"/>
                <wp:lineTo x="10813" y="0"/>
                <wp:lineTo x="5405" y="0"/>
              </wp:wrapPolygon>
            </wp:wrapTight>
            <wp:docPr id="1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balão</w:t>
      </w:r>
    </w:p>
    <w:p>
      <w:pPr>
        <w:pStyle w:val="Normal"/>
        <w:tabs>
          <w:tab w:val="clear" w:pos="708"/>
          <w:tab w:val="center" w:pos="3177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3177" w:leader="none"/>
        </w:tabs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</w:t>
      </w:r>
      <w:r>
        <w:rPr>
          <w:rFonts w:cs="Verdana" w:ascii="Verdana" w:hAnsi="Verdana"/>
          <w:sz w:val="28"/>
          <w:szCs w:val="28"/>
        </w:rPr>
        <w:t>macaco</w:t>
      </w:r>
    </w:p>
    <w:p>
      <w:pPr>
        <w:pStyle w:val="Normal"/>
        <w:tabs>
          <w:tab w:val="clear" w:pos="708"/>
          <w:tab w:val="center" w:pos="3177" w:leader="none"/>
        </w:tabs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3177" w:leader="none"/>
        </w:tabs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</w:t>
      </w:r>
      <w:r>
        <w:rPr>
          <w:rFonts w:cs="Verdana" w:ascii="Verdana" w:hAnsi="Verdana"/>
          <w:sz w:val="28"/>
          <w:szCs w:val="28"/>
        </w:rPr>
        <w:t>violino</w:t>
      </w:r>
    </w:p>
    <w:p>
      <w:pPr>
        <w:pStyle w:val="Normal"/>
        <w:tabs>
          <w:tab w:val="clear" w:pos="708"/>
          <w:tab w:val="center" w:pos="3177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3177" w:leader="none"/>
        </w:tabs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</w:t>
      </w:r>
      <w:r>
        <w:rPr>
          <w:rFonts w:cs="Verdana" w:ascii="Verdana" w:hAnsi="Verdana"/>
          <w:sz w:val="28"/>
          <w:szCs w:val="28"/>
        </w:rPr>
        <w:t>galo</w:t>
      </w:r>
    </w:p>
    <w:p>
      <w:pPr>
        <w:pStyle w:val="Normal"/>
        <w:tabs>
          <w:tab w:val="clear" w:pos="708"/>
          <w:tab w:val="center" w:pos="3177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1:13:00Z</dcterms:created>
  <dc:creator>Susana</dc:creator>
  <dc:description>Avaliação de Março.</dc:description>
  <cp:keywords/>
  <dc:language>en-US</dc:language>
  <cp:lastModifiedBy>Celeste Simões</cp:lastModifiedBy>
  <dcterms:modified xsi:type="dcterms:W3CDTF">2014-03-08T14:37:00Z</dcterms:modified>
  <cp:revision>7</cp:revision>
  <dc:subject/>
  <dc:title>lp 1º</dc:title>
</cp:coreProperties>
</file>