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rFonts w:eastAsia="Jokerman;Courier New"/>
          <w:color w:val="333333"/>
        </w:rPr>
        <w:t xml:space="preserve">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162941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Externato Pica-Pau</w:t>
      </w:r>
    </w:p>
    <w:p>
      <w:pPr>
        <w:pStyle w:val="Subtitle"/>
        <w:ind w:left="1416" w:firstLine="708"/>
        <w:jc w:val="left"/>
        <w:rPr>
          <w:sz w:val="34"/>
        </w:rPr>
      </w:pPr>
      <w:r>
        <w:rPr>
          <w:rFonts w:eastAsia="Tahoma"/>
          <w:sz w:val="34"/>
        </w:rPr>
        <w:t xml:space="preserve">  </w:t>
      </w:r>
      <w:r>
        <w:rPr>
          <w:sz w:val="34"/>
        </w:rPr>
        <w:t>Ficha de Língua Portuguesa, 1º Ano</w:t>
      </w:r>
    </w:p>
    <w:p>
      <w:pPr>
        <w:pStyle w:val="Subtitle"/>
        <w:ind w:left="2124" w:hanging="0"/>
        <w:rPr>
          <w:color w:val="333333"/>
          <w:sz w:val="32"/>
        </w:rPr>
      </w:pPr>
      <w:r>
        <w:rPr>
          <w:color w:val="333333"/>
          <w:sz w:val="32"/>
        </w:rPr>
        <w:t>Nome:__________________________</w:t>
      </w:r>
    </w:p>
    <w:p>
      <w:pPr>
        <w:pStyle w:val="Subtitle"/>
        <w:ind w:left="1416" w:firstLine="708"/>
        <w:rPr>
          <w:sz w:val="32"/>
        </w:rPr>
      </w:pPr>
      <w:r>
        <w:rPr>
          <w:color w:val="333333"/>
          <w:sz w:val="32"/>
        </w:rPr>
        <w:t>Data: ________  Avaliação: 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highlight w:val="darkGray"/>
        </w:rPr>
        <w:t>Leva o rato até ao queijo passando por todas as letras:</w:t>
      </w:r>
      <w:r>
        <w:rPr/>
        <w:t xml:space="preserve"> </w:t>
      </w:r>
    </w:p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/>
        <w:tc>
          <w:tcPr>
            <w:tcW w:w="88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535295" cy="738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295" cy="738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highlight w:val="darkGray"/>
        </w:rPr>
        <w:t>Complet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3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567"/>
        <w:gridCol w:w="1841"/>
        <w:gridCol w:w="1979"/>
        <w:gridCol w:w="2031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12190" cy="113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13105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79500" cy="107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167130" cy="1299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200150" cy="979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highlight w:val="darkGray"/>
        </w:rPr>
        <w:t>Inventa uma frase para cada desenho</w:t>
      </w:r>
      <w:r>
        <w:rPr>
          <w:rFonts w:cs="Tahoma" w:ascii="Tahoma" w:hAnsi="Tahoma"/>
          <w:b/>
          <w:bCs/>
          <w:sz w:val="2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5311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2084705" cy="1316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2840990" cy="136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highlight w:val="darkGray"/>
        </w:rPr>
        <w:t xml:space="preserve">Lê e faz os desenhos </w:t>
      </w:r>
      <w:r>
        <w:rPr>
          <w:rFonts w:cs="Tahoma" w:ascii="Tahoma" w:hAnsi="Tahoma"/>
          <w:b/>
          <w:bCs/>
          <w:sz w:val="2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0</wp:posOffset>
                </wp:positionV>
                <wp:extent cx="3200400" cy="2514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4pt;width:25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3200400" cy="2514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pt;width:25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463800</wp:posOffset>
                </wp:positionV>
                <wp:extent cx="26289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A Ana foi ao piquenique e comeu uma bana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9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A Ana foi ao piquenique e comeu uma ban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920</wp:posOffset>
                </wp:positionH>
                <wp:positionV relativeFrom="paragraph">
                  <wp:posOffset>2463800</wp:posOffset>
                </wp:positionV>
                <wp:extent cx="26289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 xml:space="preserve">A Sónia levou o seu cão ao jardi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94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 xml:space="preserve">A Sónia levou o seu cão ao jardi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OCR-A BT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okerman">
    <w:altName w:val="Courier New"/>
    <w:charset w:val="00"/>
    <w:family w:val="decorative"/>
    <w:pitch w:val="variable"/>
  </w:font>
  <w:font w:name="Formal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onotype Sorts;OCR-A BT" w:hAnsi="Monotype Sorts;OCR-A BT" w:cs="Monotype Sorts;OCR-A B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;Courier New" w:hAnsi="Jokerman;Courier New" w:cs="Jokerman;Courier New"/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Corpodetexto2">
    <w:name w:val="Corpo de texto 2"/>
    <w:basedOn w:val="Normal"/>
    <w:qFormat/>
    <w:pPr/>
    <w:rPr>
      <w:rFonts w:ascii="Formal Script" w:hAnsi="Formal Script" w:cs="Formal Script"/>
      <w:sz w:val="40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58:00Z</dcterms:created>
  <dc:creator>Pedro Dias</dc:creator>
  <dc:description>Alfabeto; exercícios de leitura e escrita</dc:description>
  <cp:keywords/>
  <dc:language>en-US</dc:language>
  <cp:lastModifiedBy>José Carvoeiro</cp:lastModifiedBy>
  <cp:lastPrinted>2001-04-19T13:33:00Z</cp:lastPrinted>
  <dcterms:modified xsi:type="dcterms:W3CDTF">2008-05-14T22:58:00Z</dcterms:modified>
  <cp:revision>2</cp:revision>
  <dc:subject>Alfabeto; exercícios de leitura e escrita</dc:subject>
  <dc:title>Ficha de Língua Portuguesa (1º ano)</dc:title>
</cp:coreProperties>
</file>