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ê e copia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m bom domin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O domingo foi à grande. Fui à vindima com os meus avós e amigos da rua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Sai de casa bem cedo. No caminho vi casas, campo e mais campo. Numa casa velha vi umas palavras pintadas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3307715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s palavras ficaram na cabeça e não saíram mesmo quando andava com o caneco das uvas e os cachos de um lado para o outro. Porque será?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juda o Mário a corrigir o texto que estava escrito na casa velh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trói frases com as palavra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v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ndi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nta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e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á ordem às palavras e faz frase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sa campo. velha A fica 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ário muitas O uva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beu João O água. mui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1:00Z</dcterms:created>
  <dc:creator>Professores</dc:creator>
  <dc:description/>
  <cp:keywords/>
  <dc:language>en-US</dc:language>
  <cp:lastModifiedBy>Professores</cp:lastModifiedBy>
  <dcterms:modified xsi:type="dcterms:W3CDTF">2007-09-24T18:03:00Z</dcterms:modified>
  <cp:revision>4</cp:revision>
  <dc:subject/>
  <dc:title/>
</cp:coreProperties>
</file>