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íngua Portugu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e 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a 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Lê e copia as frases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557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167005</wp:posOffset>
                </wp:positionV>
                <wp:extent cx="270319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É o tap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68.8pt;mso-wrap-distance-left:9.05pt;mso-wrap-distance-right:9.05pt;mso-wrap-distance-top:0pt;mso-wrap-distance-bottom:0pt;margin-top:13.15pt;mso-position-vertical-relative:text;margin-left:13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É o tape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2070735" cy="1181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136525</wp:posOffset>
                </wp:positionV>
                <wp:extent cx="3434715" cy="965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É a mota e o pop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45pt;height:76.05pt;mso-wrap-distance-left:9.05pt;mso-wrap-distance-right:9.05pt;mso-wrap-distance-top:0pt;mso-wrap-distance-bottom:0pt;margin-top:10.75pt;mso-position-vertical-relative:text;margin-left:16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É a mota e o pop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oloca a frase por orde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t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u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t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nan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b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in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ma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49:00Z</dcterms:created>
  <dc:creator>MSOffice Professional</dc:creator>
  <dc:description/>
  <dc:language>en-US</dc:language>
  <cp:lastModifiedBy>user</cp:lastModifiedBy>
  <cp:lastPrinted>1998-11-12T22:32:00Z</cp:lastPrinted>
  <dcterms:modified xsi:type="dcterms:W3CDTF">2004-10-10T23:49:00Z</dcterms:modified>
  <cp:revision>2</cp:revision>
  <dc:subject/>
  <dc:title>Língua Portuguesa</dc:title>
</cp:coreProperties>
</file>