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Nome: 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: 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íngua Portugu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ga as palavras aos desenhos e copia-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40335</wp:posOffset>
                  </wp:positionV>
                  <wp:extent cx="88265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vaca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___________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object w:dxaOrig="1414" w:dyaOrig="17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35pt;margin-top:9.25pt;width:88.65pt;height:106.7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878411758" r:id="rId3"/>
              </w:objec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cão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___________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9545</wp:posOffset>
                  </wp:positionV>
                  <wp:extent cx="1297305" cy="1114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cavalo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___________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408305</wp:posOffset>
                  </wp:positionV>
                  <wp:extent cx="1297305" cy="990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2"/>
              </w:rPr>
              <w:t>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boneca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___________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ompleta as frases com o nome dos desenhos.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1630</wp:posOffset>
            </wp:positionH>
            <wp:positionV relativeFrom="paragraph">
              <wp:posOffset>97155</wp:posOffset>
            </wp:positionV>
            <wp:extent cx="775970" cy="88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 Camila toma o leite pelo ___________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659130" cy="765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O Vitó toca _____________.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6355</wp:posOffset>
            </wp:positionV>
            <wp:extent cx="741680" cy="7023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635635" cy="7289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avô mete o ____________ na _____________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902970" cy="782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____________ é muito bonit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135</wp:posOffset>
            </wp:positionH>
            <wp:positionV relativeFrom="paragraph">
              <wp:posOffset>53340</wp:posOffset>
            </wp:positionV>
            <wp:extent cx="799465" cy="8902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222885</wp:posOffset>
            </wp:positionV>
            <wp:extent cx="707390" cy="7156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 _____________ come a _____________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ê as frases e faz os desenh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ita dá comida ao gal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enina dá o novelo à av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 a saia da Ros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 a gola da capa da Camila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 a Mila, a mãe e o pai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 o pato, a pata e o patit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Filipe toma o café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8:00Z</dcterms:created>
  <dc:creator>ESCOLA DE CANHA</dc:creator>
  <dc:description/>
  <dc:language>en-US</dc:language>
  <cp:lastModifiedBy>user</cp:lastModifiedBy>
  <cp:lastPrinted>2000-06-09T12:47:00Z</cp:lastPrinted>
  <dcterms:modified xsi:type="dcterms:W3CDTF">2004-10-14T19:33:00Z</dcterms:modified>
  <cp:revision>20</cp:revision>
  <dc:subject/>
  <dc:title>Língua Portuguesa</dc:title>
</cp:coreProperties>
</file>