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1077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Heading4"/>
              <w:spacing w:lineRule="auto" w:line="240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ficha de avaliação sumativ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língua portuguesa</w:t>
            </w:r>
          </w:p>
        </w:tc>
      </w:tr>
      <w:tr>
        <w:trPr>
          <w:trHeight w:val="48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 Avaliação: ______________</w:t>
            </w:r>
          </w:p>
        </w:tc>
      </w:tr>
      <w:tr>
        <w:trPr>
          <w:trHeight w:val="48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3815</wp:posOffset>
            </wp:positionH>
            <wp:positionV relativeFrom="paragraph">
              <wp:posOffset>1905</wp:posOffset>
            </wp:positionV>
            <wp:extent cx="3007360" cy="310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Lê o texto e copia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59690</wp:posOffset>
                </wp:positionV>
                <wp:extent cx="3200400" cy="1693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Tahoma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</w:rPr>
                              <w:t>O Quim teve hoje uma agradável surpresa, enquanto limpava o pombal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Tahoma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</w:rPr>
                              <w:t>Dos ovos das suas pombas nasceram belos e frágeis pombit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Tahoma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</w:rPr>
                              <w:t>O Quim ficou tão feliz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3.35pt;mso-wrap-distance-left:9.05pt;mso-wrap-distance-right:9.05pt;mso-wrap-distance-top:0pt;mso-wrap-distance-bottom:0pt;margin-top:4.7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cs="Tahoma"/>
                          <w:szCs w:val="28"/>
                        </w:rPr>
                      </w:pPr>
                      <w:r>
                        <w:rPr>
                          <w:rFonts w:cs="Tahoma"/>
                          <w:szCs w:val="28"/>
                        </w:rPr>
                        <w:t>O Quim teve hoje uma agradável surpresa, enquanto limpava o pombal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cs="Tahoma"/>
                          <w:szCs w:val="28"/>
                        </w:rPr>
                      </w:pPr>
                      <w:r>
                        <w:rPr>
                          <w:rFonts w:cs="Tahoma"/>
                          <w:szCs w:val="28"/>
                        </w:rPr>
                        <w:t>Dos ovos das suas pombas nasceram belos e frágeis pombitos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cs="Tahoma"/>
                          <w:szCs w:val="28"/>
                        </w:rPr>
                      </w:pPr>
                      <w:r>
                        <w:rPr>
                          <w:rFonts w:cs="Tahoma"/>
                          <w:szCs w:val="28"/>
                        </w:rPr>
                        <w:t>O Quim ficou tão feliz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162877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8.25pt" to="401.2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197929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55.85pt" to="399.8pt,1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5575</wp:posOffset>
                </wp:positionH>
                <wp:positionV relativeFrom="paragraph">
                  <wp:posOffset>50165</wp:posOffset>
                </wp:positionV>
                <wp:extent cx="2784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3.95pt" to="20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78435</wp:posOffset>
                </wp:positionV>
                <wp:extent cx="2905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05pt" to="21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92075</wp:posOffset>
                </wp:positionV>
                <wp:extent cx="393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25pt" to="29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5715</wp:posOffset>
                </wp:positionV>
                <wp:extent cx="5191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0.45pt" to="39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ê o texto e responde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Quem limpava o pombal?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lef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De onde nasceram os pombitos?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lef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Como ficou o Quim?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lef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5433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pombito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ovos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nasceram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o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8pt;margin-top:3.6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pombitos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ovos 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nasceram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os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Ordena 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Inventa uma frase para: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ninho 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mpleta com </w:t>
      </w:r>
      <w:r>
        <w:rPr>
          <w:b/>
          <w:bCs/>
          <w:i/>
          <w:szCs w:val="28"/>
        </w:rPr>
        <w:t>as, es, is, os, us</w:t>
      </w:r>
      <w:r>
        <w:rPr>
          <w:b/>
          <w:bCs/>
          <w:szCs w:val="28"/>
        </w:rPr>
        <w:t xml:space="preserve"> ou com </w:t>
      </w:r>
      <w:r>
        <w:rPr>
          <w:b/>
          <w:bCs/>
          <w:i/>
          <w:szCs w:val="28"/>
        </w:rPr>
        <w:t>az, ez, iz, oz</w:t>
      </w:r>
      <w:r>
        <w:rPr>
          <w:b/>
          <w:bCs/>
          <w:szCs w:val="28"/>
        </w:rPr>
        <w:t xml:space="preserve"> ou </w:t>
      </w:r>
      <w:r>
        <w:rPr>
          <w:b/>
          <w:bCs/>
          <w:i/>
          <w:szCs w:val="28"/>
        </w:rPr>
        <w:t>uz</w:t>
      </w:r>
    </w:p>
    <w:tbl>
      <w:tblPr>
        <w:tblW w:w="96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69"/>
        <w:gridCol w:w="3198"/>
        <w:gridCol w:w="3216"/>
      </w:tblGrid>
      <w:tr>
        <w:trPr/>
        <w:tc>
          <w:tcPr>
            <w:tcW w:w="3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1938655" cy="17189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1892935" cy="17284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1905000" cy="17646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venta uma frase para o desenho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94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1100455" cy="111696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vide em sílabas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110</wp:posOffset>
                </wp:positionH>
                <wp:positionV relativeFrom="paragraph">
                  <wp:posOffset>59055</wp:posOffset>
                </wp:positionV>
                <wp:extent cx="1243330" cy="230505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230400"/>
                          <a:chOff x="0" y="0"/>
                          <a:chExt cx="12434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4.65pt;width:97.9pt;height:18.15pt" coordorigin="2186,93" coordsize="1958,363">
                <v:rect id="shape_0" fillcolor="white" stroked="t" o:allowincell="f" style="position:absolute;left:2186;top:93;width:53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93;top:94;width:53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4;top:96;width:53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Gorila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6350</wp:posOffset>
                      </wp:positionV>
                      <wp:extent cx="1243330" cy="230505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230400"/>
                                <a:chOff x="0" y="0"/>
                                <a:chExt cx="12434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1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9pt;margin-top:0.5pt;width:97.85pt;height:18.15pt" coordorigin="2158,10" coordsize="1957,363">
                      <v:rect id="shape_0" fillcolor="white" stroked="t" o:allowincell="t" style="position:absolute;left:2158;top:10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2865;top:11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3576;top:13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Pássaro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94310</wp:posOffset>
                      </wp:positionV>
                      <wp:extent cx="1685925" cy="230505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880" cy="230400"/>
                                <a:chOff x="0" y="0"/>
                                <a:chExt cx="1685880" cy="2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34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7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18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1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5pt;margin-top:15.3pt;width:132.75pt;height:18.15pt" coordorigin="1499,306" coordsize="2655,363">
                      <v:group id="shape_0" style="position:absolute;left:1499;top:306;width:1958;height:363">
                        <v:rect id="shape_0" fillcolor="white" stroked="t" o:allowincell="t" style="position:absolute;left:1499;top:306;width:539;height:35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t" style="position:absolute;left:2206;top:307;width:539;height:35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t" style="position:absolute;left:2917;top:309;width:539;height:35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</v:group>
                      <v:rect id="shape_0" fillcolor="white" stroked="t" o:allowincell="t" style="position:absolute;left:3614;top:308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00660</wp:posOffset>
                      </wp:positionV>
                      <wp:extent cx="1243330" cy="230505"/>
                      <wp:effectExtent l="14605" t="14605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230400"/>
                                <a:chOff x="0" y="0"/>
                                <a:chExt cx="12434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1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05pt;margin-top:15.8pt;width:97.9pt;height:18.1pt" coordorigin="2181,316" coordsize="1958,362">
                      <v:rect id="shape_0" fillcolor="white" stroked="t" o:allowincell="t" style="position:absolute;left:2181;top:316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2888;top:317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3599;top:319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Semáforo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elhado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7485</wp:posOffset>
                      </wp:positionV>
                      <wp:extent cx="1685925" cy="230505"/>
                      <wp:effectExtent l="14605" t="14605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880" cy="230400"/>
                                <a:chOff x="0" y="0"/>
                                <a:chExt cx="1685880" cy="2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34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7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18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1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pt;margin-top:15.55pt;width:132.75pt;height:18.15pt" coordorigin="1490,311" coordsize="2655,363">
                      <v:group id="shape_0" style="position:absolute;left:1490;top:311;width:1958;height:363">
                        <v:rect id="shape_0" fillcolor="white" stroked="t" o:allowincell="t" style="position:absolute;left:1490;top:311;width:539;height:35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t" style="position:absolute;left:2197;top:312;width:539;height:35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t" style="position:absolute;left:2908;top:314;width:539;height:35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</v:group>
                      <v:rect id="shape_0" fillcolor="white" stroked="t" o:allowincell="t" style="position:absolute;left:3605;top:314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635</wp:posOffset>
                      </wp:positionV>
                      <wp:extent cx="1243330" cy="230505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230400"/>
                                <a:chOff x="0" y="0"/>
                                <a:chExt cx="12434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1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5pt;margin-top:0pt;width:97.9pt;height:18.15pt" coordorigin="2190,0" coordsize="1958,363">
                      <v:rect id="shape_0" fillcolor="white" stroked="t" o:allowincell="t" style="position:absolute;left:2190;top:0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2897;top:1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3608;top:3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Serrote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buçado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lustra a fras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iga as letras maiúsculas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970</wp:posOffset>
                </wp:positionH>
                <wp:positionV relativeFrom="paragraph">
                  <wp:posOffset>100330</wp:posOffset>
                </wp:positionV>
                <wp:extent cx="0" cy="343281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.9pt" to="181.1pt,27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2286000" cy="283083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306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604880"/>
                            <a:gd name="textAreaBottom" fmla="*/ 1541880 h 1604880"/>
                          </a:gdLst>
                          <a:ahLst/>
                          <a:rect l="textAreaLeft" t="textAreaTop" r="textAreaRight" b="textAreaBottom"/>
                          <a:pathLst>
                            <a:path w="21600" h="267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47"/>
                              </a:lnTo>
                              <a:arcTo wR="3600" hR="3600" stAng="10800000" swAng="-5400000"/>
                              <a:lnTo>
                                <a:pt x="18000" y="267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2pt;width:179.95pt;height:222.8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26640</wp:posOffset>
            </wp:positionH>
            <wp:positionV relativeFrom="paragraph">
              <wp:posOffset>635</wp:posOffset>
            </wp:positionV>
            <wp:extent cx="3616960" cy="30041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289175</wp:posOffset>
                </wp:positionV>
                <wp:extent cx="1828800" cy="5861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 rainha vai passear no coch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15pt;mso-wrap-distance-left:9.05pt;mso-wrap-distance-right:9.05pt;mso-wrap-distance-top:0pt;mso-wrap-distance-bottom:0pt;margin-top:180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A rainha vai passear no co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ind w:hanging="0"/>
      <w:jc w:val="center"/>
      <w:outlineLvl w:val="5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9:42:00Z</dcterms:created>
  <dc:creator>Grupo de Professores do primeiro ano</dc:creator>
  <dc:description>todos os fonemas, ditongos e casos de leitura</dc:description>
  <dc:language>en-US</dc:language>
  <cp:lastModifiedBy>Alexandra Aires</cp:lastModifiedBy>
  <cp:lastPrinted>2002-06-14T01:24:00Z</cp:lastPrinted>
  <dcterms:modified xsi:type="dcterms:W3CDTF">2003-02-15T19:42:00Z</dcterms:modified>
  <cp:revision>2</cp:revision>
  <dc:subject>todos os fonemas, ditongos e casos de leitura</dc:subject>
  <dc:title>Ficha de avaliação sumativa -3º Período- (1º Ano)</dc:title>
</cp:coreProperties>
</file>