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28600</wp:posOffset>
                </wp:positionV>
                <wp:extent cx="6160135" cy="1188085"/>
                <wp:effectExtent l="10160" t="9525" r="1016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188000"/>
                          <a:chOff x="0" y="0"/>
                          <a:chExt cx="61599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86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51440"/>
                            <a:ext cx="5150520" cy="40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língua portuguesa - 1º ano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20"/>
                            <a:ext cx="515052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EB1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61452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10080"/>
                            <a:ext cx="116208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   /    /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913680"/>
                            <a:ext cx="68076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911880"/>
                            <a:ext cx="354960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8pt;width:485.05pt;height:93.55pt" coordorigin="-30,-360" coordsize="9701,1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30;top:-360;width:1510;height:1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1560;top:351;width:8110;height:6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-353;width:8110;height:6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EB1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0;top:1079;width:967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03;top:1073;width:1829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   /    /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44;top:1079;width:1071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81;top:1076;width:5589;height:43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a as letras de A a Z e pinta o Coelho da Páscoa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77165</wp:posOffset>
            </wp:positionV>
            <wp:extent cx="6024245" cy="811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3:00Z</dcterms:created>
  <dc:creator>Pedro Miguel Barbosa Dias</dc:creator>
  <dc:description>Abecedário (sem o k,w e y)</dc:description>
  <cp:keywords/>
  <dc:language>en-US</dc:language>
  <cp:lastModifiedBy>Carlos Oliveira</cp:lastModifiedBy>
  <dcterms:modified xsi:type="dcterms:W3CDTF">2011-01-10T18:43:00Z</dcterms:modified>
  <cp:revision>3</cp:revision>
  <dc:subject>Abecedário (sem o k,w e y)</dc:subject>
  <dc:title>Ficha de língua poruguesa (1º ano)</dc:title>
</cp:coreProperties>
</file>