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a: 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- Lê o texto com atençã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 Joã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 João chegou a casa da escol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le lavou a mão para comer o p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obi é o nome do seu c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É noite de São Jo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 balão sobe na noite de São Jo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- Ilustra o tex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- Faz a cópia do tex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- Responde às pergunta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m chegou a casa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 que é que ele lavou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omo é o nome do seu cão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 que é que sobe na noite de São João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É a noite de ____________________________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- Lê as palavras e ilustr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ão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ão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ão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ão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i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- Escreve frases com as palavra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6:55:00Z</dcterms:created>
  <dc:creator>user</dc:creator>
  <dc:description/>
  <dc:language>en-US</dc:language>
  <cp:lastModifiedBy>user</cp:lastModifiedBy>
  <dcterms:modified xsi:type="dcterms:W3CDTF">2004-12-12T17:02:00Z</dcterms:modified>
  <cp:revision>5</cp:revision>
  <dc:subject/>
  <dc:title>Nome: _______________________________________________</dc:title>
</cp:coreProperties>
</file>