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Lê o texto com atençã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escola da Gin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a escola da Gi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manhã, ela vai à esco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menina leva uma pasta nov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Gina veste um vestido às bolinh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a gosta muito da esco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Ilustra o tex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Faz a cópia do tex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- Responde às pergunt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quem é a escol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que é que ela lev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que é que ela veste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a gosta da escol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______________, ela vai à 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- Completa como no exempl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92"/>
        <w:gridCol w:w="524"/>
        <w:gridCol w:w="1852"/>
        <w:gridCol w:w="245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826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escola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9885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escolinha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1633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gato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8695" cy="61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84580" cy="1052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a roda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70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08100" cy="659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 rato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44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- Inventa frases com as palavr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escolinha - 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ratinho - 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rodinha - 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57:00Z</dcterms:created>
  <dc:creator>user</dc:creator>
  <dc:description/>
  <dc:language>en-US</dc:language>
  <cp:lastModifiedBy>user</cp:lastModifiedBy>
  <dcterms:modified xsi:type="dcterms:W3CDTF">2004-12-08T23:15:00Z</dcterms:modified>
  <cp:revision>17</cp:revision>
  <dc:subject/>
  <dc:title>Nome: _______________________________________________</dc:title>
</cp:coreProperties>
</file>