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wmf" ContentType="image/x-wmf"/>
  <Override PartName="/word/media/image5.bmp" ContentType="image/bmp"/>
  <Override PartName="/word/media/image6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íngua Portugues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Completa as frases .</w:t>
      </w:r>
    </w:p>
    <w:p>
      <w:pPr>
        <w:pStyle w:val="Normal"/>
        <w:jc w:val="both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object w:dxaOrig="1377" w:dyaOrig="2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5.3pt;margin-top:3.85pt;width:68.85pt;height:10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0665778" r:id="rId2"/>
        </w:object>
      </w:r>
    </w:p>
    <w:p>
      <w:pPr>
        <w:pStyle w:val="Normal"/>
        <w:jc w:val="both"/>
        <w:rPr>
          <w:b/>
          <w:b/>
          <w:sz w:val="36"/>
        </w:rPr>
      </w:pPr>
      <w:r>
        <w:object w:dxaOrig="1182" w:dyaOrig="1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35pt;margin-top:18.25pt;width:59.1pt;height:77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44495994" r:id="rId4"/>
        </w:object>
      </w:r>
      <w:r>
        <w:rPr>
          <w:b/>
          <w:sz w:val="36"/>
        </w:rPr>
        <w:t xml:space="preserve">É o bebé. </w:t>
        <w:tab/>
        <w:tab/>
        <w:tab/>
        <w:tab/>
        <w:tab/>
        <w:t>É a _____________.</w:t>
      </w:r>
    </w:p>
    <w:p>
      <w:pPr>
        <w:pStyle w:val="Normal"/>
        <w:jc w:val="both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object w:dxaOrig="4698" w:dyaOrig="59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8.9pt;margin-top:3.15pt;width:79.65pt;height:100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14041126" r:id="rId6"/>
        </w:object>
      </w:r>
    </w:p>
    <w:p>
      <w:pPr>
        <w:pStyle w:val="Normal"/>
        <w:jc w:val="both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object w:dxaOrig="1869" w:dyaOrig="10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116.55pt;height:64.3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86308316" r:id="rId8"/>
        </w:objec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É _______________. </w:t>
        <w:tab/>
        <w:tab/>
        <w:tab/>
        <w:t>_________________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object w:dxaOrig="11005" w:dyaOrig="60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.95pt;margin-top:9.55pt;width:103.2pt;height:56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357353334" r:id="rId10"/>
        </w:object>
        <w:object w:dxaOrig="1117" w:dyaOrig="12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3.75pt;margin-top:16.75pt;width:55.85pt;height:61.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894892866" r:id="rId12"/>
        </w:objec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________________. </w:t>
        <w:tab/>
        <w:tab/>
        <w:tab/>
        <w:t>_________________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Copia e lê as frases: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pai é o papá.</w:t>
        <w:tab/>
        <w:tab/>
        <w:tab/>
        <w:tab/>
        <w:t>O puma é mau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___________________</w:t>
        <w:tab/>
        <w:tab/>
        <w:tab/>
        <w:t>_____________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Tó viu a Mimi.</w:t>
        <w:tab/>
        <w:tab/>
        <w:tab/>
        <w:tab/>
        <w:t>É o avô e a av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___________________</w:t>
        <w:tab/>
        <w:tab/>
        <w:tab/>
        <w:t>___________________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9:53:00Z</dcterms:created>
  <dc:creator>ESCOLA DE CANHA</dc:creator>
  <dc:description/>
  <dc:language>en-US</dc:language>
  <cp:lastModifiedBy>user</cp:lastModifiedBy>
  <dcterms:modified xsi:type="dcterms:W3CDTF">2004-10-12T19:53:00Z</dcterms:modified>
  <cp:revision>2</cp:revision>
  <dc:subject/>
  <dc:title>Língua Portuguesa</dc:title>
</cp:coreProperties>
</file>