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46990</wp:posOffset>
            </wp:positionV>
            <wp:extent cx="1257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AGRUPAMENTO DE ESCOLAS DE GUILHERME STEPHEN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OLA BÁSICA DOS 2º E 3º CICLOS DE GUILHERME STEPHEN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de Trabalho de Língua Portuguesa – 1º AN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me:_______________________________Data:_____________</w:t>
      </w:r>
    </w:p>
    <w:p>
      <w:pPr>
        <w:pStyle w:val="Normal"/>
        <w:ind w:right="10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10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8600</wp:posOffset>
                </wp:positionH>
                <wp:positionV relativeFrom="paragraph">
                  <wp:posOffset>135255</wp:posOffset>
                </wp:positionV>
                <wp:extent cx="29044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petência: Conhecimento Explíc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teúdo: Classes de palavras- os Adjecti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ctivo: </w:t>
                            </w:r>
                            <w:r>
                              <w:rPr>
                                <w:kern w:val="0"/>
                              </w:rPr>
                              <w:t>Atribuir uma qualidade ao n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10.65pt;mso-position-vertical-relative:text;margin-left:118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petência: Conhecimento Explíci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nteúdo: Classes de palavras- os Adjecti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jectivo: </w:t>
                      </w:r>
                      <w:r>
                        <w:rPr>
                          <w:kern w:val="0"/>
                        </w:rPr>
                        <w:t>Atribuir uma qualidade ao n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2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0840</wp:posOffset>
            </wp:positionH>
            <wp:positionV relativeFrom="paragraph">
              <wp:posOffset>3810</wp:posOffset>
            </wp:positionV>
            <wp:extent cx="1390650" cy="657225"/>
            <wp:effectExtent l="0" t="0" r="0" b="0"/>
            <wp:wrapTight wrapText="bothSides">
              <wp:wrapPolygon edited="0">
                <wp:start x="-147" y="0"/>
                <wp:lineTo x="-147" y="21141"/>
                <wp:lineTo x="21600" y="21141"/>
                <wp:lineTo x="21600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1- Completa com as respectivas cores:</w:t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045</wp:posOffset>
            </wp:positionH>
            <wp:positionV relativeFrom="paragraph">
              <wp:posOffset>97790</wp:posOffset>
            </wp:positionV>
            <wp:extent cx="4535805" cy="2895600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7845</wp:posOffset>
            </wp:positionH>
            <wp:positionV relativeFrom="paragraph">
              <wp:posOffset>128270</wp:posOffset>
            </wp:positionV>
            <wp:extent cx="438150" cy="419100"/>
            <wp:effectExtent l="0" t="0" r="0" b="0"/>
            <wp:wrapTight wrapText="bothSides">
              <wp:wrapPolygon edited="0">
                <wp:start x="-469" y="0"/>
                <wp:lineTo x="-469" y="20650"/>
                <wp:lineTo x="21599" y="20650"/>
                <wp:lineTo x="21599" y="0"/>
                <wp:lineTo x="-4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41645</wp:posOffset>
            </wp:positionH>
            <wp:positionV relativeFrom="paragraph">
              <wp:posOffset>52070</wp:posOffset>
            </wp:positionV>
            <wp:extent cx="438150" cy="419100"/>
            <wp:effectExtent l="0" t="0" r="0" b="0"/>
            <wp:wrapTight wrapText="bothSides">
              <wp:wrapPolygon edited="0">
                <wp:start x="-469" y="0"/>
                <wp:lineTo x="-469" y="20650"/>
                <wp:lineTo x="21599" y="20650"/>
                <wp:lineTo x="21599" y="0"/>
                <wp:lineTo x="-4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2" w:hanging="0"/>
        <w:rPr/>
      </w:pPr>
      <w:r>
        <w:rPr>
          <w:rFonts w:cs="Comic Sans MS" w:ascii="Comic Sans MS" w:hAnsi="Comic Sans MS"/>
          <w:sz w:val="24"/>
          <w:szCs w:val="24"/>
        </w:rPr>
        <w:t>As calças do menino são</w:t>
        <w:tab/>
        <w:t xml:space="preserve">        </w:t>
        <w:tab/>
        <w:tab/>
        <w:t>O chapéu da menina é</w:t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7845</wp:posOffset>
            </wp:positionH>
            <wp:positionV relativeFrom="paragraph">
              <wp:posOffset>161290</wp:posOffset>
            </wp:positionV>
            <wp:extent cx="438150" cy="419100"/>
            <wp:effectExtent l="0" t="0" r="0" b="0"/>
            <wp:wrapTight wrapText="bothSides">
              <wp:wrapPolygon edited="0">
                <wp:start x="-469" y="0"/>
                <wp:lineTo x="-469" y="20650"/>
                <wp:lineTo x="21599" y="20650"/>
                <wp:lineTo x="21599" y="0"/>
                <wp:lineTo x="-46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41645</wp:posOffset>
            </wp:positionH>
            <wp:positionV relativeFrom="paragraph">
              <wp:posOffset>85090</wp:posOffset>
            </wp:positionV>
            <wp:extent cx="438150" cy="419100"/>
            <wp:effectExtent l="0" t="0" r="0" b="0"/>
            <wp:wrapTight wrapText="bothSides">
              <wp:wrapPolygon edited="0">
                <wp:start x="-469" y="0"/>
                <wp:lineTo x="-469" y="20650"/>
                <wp:lineTo x="21599" y="20650"/>
                <wp:lineTo x="21599" y="0"/>
                <wp:lineTo x="-46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2" w:hanging="0"/>
        <w:rPr/>
      </w:pPr>
      <w:r>
        <w:rPr>
          <w:rFonts w:cs="Comic Sans MS" w:ascii="Comic Sans MS" w:hAnsi="Comic Sans MS"/>
          <w:sz w:val="24"/>
          <w:szCs w:val="24"/>
        </w:rPr>
        <w:t>A camisola é</w:t>
        <w:tab/>
        <w:tab/>
        <w:tab/>
        <w:t xml:space="preserve">        </w:t>
        <w:tab/>
        <w:t xml:space="preserve">         O vestido é    </w:t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7845</wp:posOffset>
            </wp:positionH>
            <wp:positionV relativeFrom="paragraph">
              <wp:posOffset>169545</wp:posOffset>
            </wp:positionV>
            <wp:extent cx="438150" cy="419100"/>
            <wp:effectExtent l="0" t="0" r="0" b="0"/>
            <wp:wrapTight wrapText="bothSides">
              <wp:wrapPolygon edited="0">
                <wp:start x="-469" y="0"/>
                <wp:lineTo x="-469" y="20650"/>
                <wp:lineTo x="21599" y="20650"/>
                <wp:lineTo x="21599" y="0"/>
                <wp:lineTo x="-46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41645</wp:posOffset>
            </wp:positionH>
            <wp:positionV relativeFrom="paragraph">
              <wp:posOffset>117475</wp:posOffset>
            </wp:positionV>
            <wp:extent cx="438150" cy="419100"/>
            <wp:effectExtent l="0" t="0" r="0" b="0"/>
            <wp:wrapTight wrapText="bothSides">
              <wp:wrapPolygon edited="0">
                <wp:start x="-469" y="0"/>
                <wp:lineTo x="-469" y="20650"/>
                <wp:lineTo x="21599" y="20650"/>
                <wp:lineTo x="21599" y="0"/>
                <wp:lineTo x="-46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2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Os sapatos são </w:t>
        <w:tab/>
        <w:tab/>
        <w:t xml:space="preserve">       </w:t>
        <w:tab/>
        <w:t xml:space="preserve">         O cabelo é</w:t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7845</wp:posOffset>
            </wp:positionH>
            <wp:positionV relativeFrom="paragraph">
              <wp:posOffset>125730</wp:posOffset>
            </wp:positionV>
            <wp:extent cx="438150" cy="419100"/>
            <wp:effectExtent l="0" t="0" r="0" b="0"/>
            <wp:wrapTight wrapText="bothSides">
              <wp:wrapPolygon edited="0">
                <wp:start x="-469" y="0"/>
                <wp:lineTo x="-469" y="20650"/>
                <wp:lineTo x="21599" y="20650"/>
                <wp:lineTo x="21599" y="0"/>
                <wp:lineTo x="-46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1645</wp:posOffset>
            </wp:positionH>
            <wp:positionV relativeFrom="paragraph">
              <wp:posOffset>125730</wp:posOffset>
            </wp:positionV>
            <wp:extent cx="438150" cy="419100"/>
            <wp:effectExtent l="0" t="0" r="0" b="0"/>
            <wp:wrapTight wrapText="bothSides">
              <wp:wrapPolygon edited="0">
                <wp:start x="-469" y="0"/>
                <wp:lineTo x="-469" y="20650"/>
                <wp:lineTo x="21599" y="20650"/>
                <wp:lineTo x="21599" y="0"/>
                <wp:lineTo x="-469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2" w:hanging="0"/>
        <w:rPr/>
      </w:pPr>
      <w:r>
        <w:rPr>
          <w:rFonts w:cs="Comic Sans MS" w:ascii="Comic Sans MS" w:hAnsi="Comic Sans MS"/>
          <w:sz w:val="24"/>
          <w:szCs w:val="24"/>
        </w:rPr>
        <w:t>Os olhos são</w:t>
        <w:tab/>
        <w:tab/>
        <w:t xml:space="preserve">          </w:t>
        <w:tab/>
        <w:t xml:space="preserve">        </w:t>
        <w:tab/>
        <w:t xml:space="preserve">         Os sapatos são 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0</wp:posOffset>
                </wp:positionH>
                <wp:positionV relativeFrom="paragraph">
                  <wp:posOffset>118745</wp:posOffset>
                </wp:positionV>
                <wp:extent cx="3209290" cy="6883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petência: Conhecimento Explíc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teúdo: Classes de palavras- os Adjectiv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bjectivo: Caracterizar personagens, usando adjectiv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2pt;mso-wrap-distance-left:9.05pt;mso-wrap-distance-right:9.05pt;mso-wrap-distance-top:0pt;mso-wrap-distance-bottom:0pt;margin-top:9.35pt;mso-position-vertical-relative:text;margin-left:112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petência: Conhecimento Explíci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nteúdo: Classes de palavras- os Adjectiv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bjectivo: Caracterizar personagens, usando adjectiv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2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264795</wp:posOffset>
            </wp:positionV>
            <wp:extent cx="1542415" cy="1676400"/>
            <wp:effectExtent l="0" t="0" r="0" b="0"/>
            <wp:wrapTight wrapText="bothSides">
              <wp:wrapPolygon edited="0">
                <wp:start x="12716" y="179"/>
                <wp:lineTo x="11228" y="359"/>
                <wp:lineTo x="8838" y="1257"/>
                <wp:lineTo x="8838" y="1751"/>
                <wp:lineTo x="7756" y="2559"/>
                <wp:lineTo x="7305" y="2963"/>
                <wp:lineTo x="6673" y="5837"/>
                <wp:lineTo x="6673" y="6556"/>
                <wp:lineTo x="5817" y="6556"/>
                <wp:lineTo x="4509" y="7544"/>
                <wp:lineTo x="4509" y="8128"/>
                <wp:lineTo x="3652" y="8936"/>
                <wp:lineTo x="3201" y="9430"/>
                <wp:lineTo x="2795" y="11630"/>
                <wp:lineTo x="3021" y="12933"/>
                <wp:lineTo x="4284" y="14504"/>
                <wp:lineTo x="6583" y="16121"/>
                <wp:lineTo x="7215" y="17693"/>
                <wp:lineTo x="6042" y="17872"/>
                <wp:lineTo x="5276" y="18591"/>
                <wp:lineTo x="5276" y="19309"/>
                <wp:lineTo x="6042" y="20881"/>
                <wp:lineTo x="6448" y="21375"/>
                <wp:lineTo x="6583" y="21375"/>
                <wp:lineTo x="7440" y="21375"/>
                <wp:lineTo x="7530" y="21375"/>
                <wp:lineTo x="8207" y="20971"/>
                <wp:lineTo x="10010" y="20881"/>
                <wp:lineTo x="12310" y="19983"/>
                <wp:lineTo x="12175" y="19309"/>
                <wp:lineTo x="14430" y="19309"/>
                <wp:lineTo x="16820" y="18501"/>
                <wp:lineTo x="16729" y="17693"/>
                <wp:lineTo x="17135" y="16121"/>
                <wp:lineTo x="18443" y="12933"/>
                <wp:lineTo x="18759" y="11316"/>
                <wp:lineTo x="18668" y="9744"/>
                <wp:lineTo x="18127" y="8128"/>
                <wp:lineTo x="18668" y="6646"/>
                <wp:lineTo x="18217" y="3367"/>
                <wp:lineTo x="17271" y="1751"/>
                <wp:lineTo x="17361" y="1392"/>
                <wp:lineTo x="15422" y="493"/>
                <wp:lineTo x="13888" y="179"/>
                <wp:lineTo x="12716" y="179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188595</wp:posOffset>
            </wp:positionV>
            <wp:extent cx="1270000" cy="1968500"/>
            <wp:effectExtent l="0" t="0" r="0" b="0"/>
            <wp:wrapTight wrapText="bothSides">
              <wp:wrapPolygon edited="0">
                <wp:start x="-88" y="0"/>
                <wp:lineTo x="-88" y="21456"/>
                <wp:lineTo x="21600" y="21456"/>
                <wp:lineTo x="21600" y="0"/>
                <wp:lineTo x="-8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imagem, podes ver várias figuras e todas elas são diferentes.</w:t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Completa as frases com palavras que as caracterizam.</w:t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4100</wp:posOffset>
            </wp:positionH>
            <wp:positionV relativeFrom="paragraph">
              <wp:posOffset>111760</wp:posOffset>
            </wp:positionV>
            <wp:extent cx="1981200" cy="1922145"/>
            <wp:effectExtent l="0" t="0" r="0" b="0"/>
            <wp:wrapTight wrapText="bothSides">
              <wp:wrapPolygon edited="0">
                <wp:start x="-161" y="0"/>
                <wp:lineTo x="-161" y="21273"/>
                <wp:lineTo x="21600" y="21273"/>
                <wp:lineTo x="21600" y="0"/>
                <wp:lineTo x="-161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bruxa é ________e __________.</w:t>
      </w:r>
    </w:p>
    <w:p>
      <w:pPr>
        <w:pStyle w:val="Normal"/>
        <w:ind w:right="10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fada é ________, __________ e _________ dos meninos.</w:t>
      </w:r>
    </w:p>
    <w:p>
      <w:pPr>
        <w:pStyle w:val="Normal"/>
        <w:ind w:right="10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mãe é ________, ___________ e  __________.</w:t>
      </w:r>
    </w:p>
    <w:p>
      <w:pPr>
        <w:pStyle w:val="Normal"/>
        <w:ind w:right="10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100965</wp:posOffset>
                </wp:positionV>
                <wp:extent cx="6083935" cy="542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boa  carinhosa  má  feia  bonita  meiga  delicada  bond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05pt;height:42.7pt;mso-wrap-distance-left:9.05pt;mso-wrap-distance-right:9.05pt;mso-wrap-distance-top:0pt;mso-wrap-distance-bottom:0pt;margin-top:7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boa  carinhosa  má  feia  bonita  meiga  delicada  bond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02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851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29:00Z</dcterms:created>
  <dc:creator>Manuela Ferreira</dc:creator>
  <dc:description/>
  <cp:keywords/>
  <dc:language>en-US</dc:language>
  <cp:lastModifiedBy>Filomena Viegas</cp:lastModifiedBy>
  <dcterms:modified xsi:type="dcterms:W3CDTF">2006-08-08T21:29:00Z</dcterms:modified>
  <cp:revision>2</cp:revision>
  <dc:subject/>
  <dc:title>Nome:_______________________________Data: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