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 Lê as frases e ilustr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s lápis vão na mala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A mala é do Vasco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 Vasco leva a mala às costas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- Responde às pergunt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nde vão os lápis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De quem é a mala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nde é que o Vasco leva a mala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- Escreve o nome dos objectos no plural e escreve frase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"/>
        <w:gridCol w:w="6789"/>
      </w:tblGrid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1948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2"/>
        <w:gridCol w:w="6792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7230" cy="77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2"/>
        <w:gridCol w:w="6792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8050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2"/>
        <w:gridCol w:w="6792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97535" cy="69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6:06:00Z</dcterms:created>
  <dc:creator>user</dc:creator>
  <dc:description/>
  <dc:language>en-US</dc:language>
  <cp:lastModifiedBy>user</cp:lastModifiedBy>
  <dcterms:modified xsi:type="dcterms:W3CDTF">2004-11-13T17:31:00Z</dcterms:modified>
  <cp:revision>22</cp:revision>
  <dc:subject/>
  <dc:title>Nome: _______________________________________________</dc:title>
</cp:coreProperties>
</file>