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Nome: 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ata: 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- Completa como no exemplo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49"/>
        <w:gridCol w:w="1729"/>
        <w:gridCol w:w="1402"/>
        <w:gridCol w:w="2056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a   casa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 sapatos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 escad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 telhado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 botas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 lequ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 meninas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 janela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 esqueleto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- Com as palavras do exercício anterior escreve frases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- Lê as frases e ilustra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As casas são bonitas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As luvas são das meninas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As janelas são das casas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15:58:00Z</dcterms:created>
  <dc:creator>user</dc:creator>
  <dc:description/>
  <dc:language>en-US</dc:language>
  <cp:lastModifiedBy>user</cp:lastModifiedBy>
  <dcterms:modified xsi:type="dcterms:W3CDTF">2004-11-13T16:05:00Z</dcterms:modified>
  <cp:revision>10</cp:revision>
  <dc:subject/>
  <dc:title>Nome: _______________________________________________</dc:title>
</cp:coreProperties>
</file>