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 Avaliação: ______________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7"/>
        <w:ind w:hanging="0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116205</wp:posOffset>
                </wp:positionV>
                <wp:extent cx="5358765" cy="2628900"/>
                <wp:effectExtent l="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2629080"/>
                          <a:chOff x="0" y="0"/>
                          <a:chExt cx="53586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2531880" cy="238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0"/>
                              <a:ext cx="2500560" cy="124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mãe deu a boneca à Aid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boneca é a Mim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Mimi é de pan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64400"/>
                              <a:ext cx="2418120" cy="102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33552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7824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2132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46000" y="0"/>
                            <a:ext cx="27126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372240"/>
                              <a:ext cx="2629080" cy="2256840"/>
                            </a:xfrm>
                            <a:prstGeom prst="roundRect">
                              <a:avLst>
                                <a:gd name="adj" fmla="val 8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7400" y="0"/>
                              <a:ext cx="1015200" cy="50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lusta a históri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9.15pt;width:421.95pt;height:207pt" coordorigin="590,183" coordsize="8439,4140">
                <v:group id="shape_0" style="position:absolute;left:590;top:566;width:3987;height:37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9;top:566;width:3937;height:1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mãe deu a boneca à Aid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boneca é a Mim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Mimi é de pano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0;top:2715;width:3807;height:1607">
                    <v:line id="shape_0" from="618,3243" to="4397,3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3783" to="4397,3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4323" to="4397,4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,2715" to="4369,2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57;top:183;width:4272;height:4140">
                  <v:roundrect id="shape_0" fillcolor="white" stroked="t" o:allowincell="f" style="position:absolute;left:4757;top:769;width:4139;height:3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white" stroked="t" o:allowincell="f" style="position:absolute;left:7430;top:183;width:1598;height:800;mso-wrap-style:none;v-text-anchor:middle" type="_x0000_t172">
                    <v:path textpathok="t"/>
                    <v:textpath on="t" fitshape="t" string="Ilusta a história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</w:rPr>
        <w:t>Lê e cop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147129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mpleta de acordo com o texto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O nome da menina é __________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O nome da boneca é __________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A Mimi é de ___________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a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boneca é bonita. A muito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de em sílabas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340"/>
        <w:gridCol w:w="1260"/>
        <w:gridCol w:w="16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oneca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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velo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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ano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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Inventa uma frase com mã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034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17905" cy="1139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Liga os nomes certos aos desenhos e copia-o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240"/>
        <w:gridCol w:w="23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73505" cy="1301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1463675" cy="1234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____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89660" cy="1495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31900" cy="1290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ban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g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rat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c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maca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tia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bone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bal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la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r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lu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copo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Faz corresponder cada frase ao respectivo desenh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8"/>
        <w:gridCol w:w="732"/>
        <w:gridCol w:w="2160"/>
        <w:gridCol w:w="540"/>
        <w:gridCol w:w="720"/>
        <w:gridCol w:w="2520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275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3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89405" cy="1737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26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6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78660" cy="11722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260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35150" cy="17354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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A tia ata o totó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60"/>
                <w:szCs w:val="6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O Bibi come o bol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60"/>
                <w:szCs w:val="6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O Tó toma o leite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9690</wp:posOffset>
            </wp:positionV>
            <wp:extent cx="6647815" cy="4016375"/>
            <wp:effectExtent l="0" t="0" r="0" b="0"/>
            <wp:wrapTight wrapText="bothSides">
              <wp:wrapPolygon edited="0">
                <wp:start x="6063" y="13233"/>
                <wp:lineTo x="-31" y="15831"/>
                <wp:lineTo x="-31" y="21544"/>
                <wp:lineTo x="21598" y="21544"/>
                <wp:lineTo x="21598" y="0"/>
                <wp:lineTo x="6311" y="2"/>
                <wp:lineTo x="6063" y="13233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enche as palavras cruzadas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9" w:leader="none"/>
      </w:tabs>
      <w:ind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39:00Z</dcterms:created>
  <dc:creator>grupo de professores do 1º ano do agrupamento sede nº5 -Póvoa de Varzim-</dc:creator>
  <dc:description>vogais, ditongos e fonemas (p, t, l, m, n, d, g, b, r, v, c)</dc:description>
  <dc:language>en-US</dc:language>
  <cp:lastModifiedBy>Alexandra Aires</cp:lastModifiedBy>
  <cp:lastPrinted>2002-03-09T23:44:00Z</cp:lastPrinted>
  <dcterms:modified xsi:type="dcterms:W3CDTF">2003-02-15T19:39:00Z</dcterms:modified>
  <cp:revision>2</cp:revision>
  <dc:subject>vogais, ditongos e fonemas (p, t, l, m, n, d, g, b, r, v, c)</dc:subject>
  <dc:title>Ficha de avaliação sumativa -2º Período- (1º Ano)</dc:title>
</cp:coreProperties>
</file>