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Avaliação de Língua Portugu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Lê o seguinte texto e copia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Ca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quela é a casa da Anita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É uma casa nova. A janela dela é bonita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telhado daquela casa é bonit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 bola do Jaime caiu no telhado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Jaime é o mano da Anit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 Jaime vai ao telhado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ma telha cai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Completa as frases com as palavras do quadr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342265</wp:posOffset>
                </wp:positionV>
                <wp:extent cx="83566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en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on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n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66.6pt;mso-wrap-distance-left:7.05pt;mso-wrap-distance-right:7.05pt;mso-wrap-distance-top:0pt;mso-wrap-distance-bottom:0pt;margin-top:26.9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</w:tblGrid>
                      <w:tr>
                        <w:trPr>
                          <w:trHeight w:val="2961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s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ni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oni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Aquela___________ é da Anita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É uma casa ________________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É a janela da casa da______________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A Anita é uma ___________________. </w:t>
      </w:r>
      <w:r>
        <w:rPr/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3 – Lê e desenha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257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8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64160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.8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12573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8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64160</wp:posOffset>
                </wp:positionV>
                <wp:extent cx="1257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8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do</w:t>
        <w:tab/>
        <w:tab/>
        <w:tab/>
        <w:t>Bola</w:t>
        <w:tab/>
        <w:tab/>
        <w:tab/>
        <w:t>Sapato</w:t>
        <w:tab/>
        <w:tab/>
        <w:tab/>
        <w:t xml:space="preserve">   Escola </w:t>
        <w:tab/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0995</wp:posOffset>
                </wp:positionV>
                <wp:extent cx="12573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.8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0995</wp:posOffset>
                </wp:positionV>
                <wp:extent cx="12573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8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40995</wp:posOffset>
                </wp:positionV>
                <wp:extent cx="12573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.8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40995</wp:posOffset>
                </wp:positionV>
                <wp:extent cx="12573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.8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eque</w:t>
        <w:tab/>
        <w:tab/>
        <w:tab/>
        <w:t>Escada</w:t>
        <w:tab/>
        <w:tab/>
        <w:tab/>
        <w:t>Espa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4643120</wp:posOffset>
                </wp:positionV>
                <wp:extent cx="12573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65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Nota 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4643120</wp:posOffset>
                </wp:positionV>
                <wp:extent cx="12573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65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4643120</wp:posOffset>
                </wp:positionV>
                <wp:extent cx="12573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65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</wp:posOffset>
                </wp:positionV>
                <wp:extent cx="12573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8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02895</wp:posOffset>
                </wp:positionV>
                <wp:extent cx="12573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8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02895</wp:posOffset>
                </wp:positionV>
                <wp:extent cx="12573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8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02895</wp:posOffset>
                </wp:positionV>
                <wp:extent cx="12573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8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hado</w:t>
        <w:tab/>
        <w:tab/>
        <w:t>Toalha</w:t>
        <w:tab/>
        <w:tab/>
        <w:tab/>
        <w:t>Palha</w:t>
        <w:tab/>
        <w:tab/>
        <w:tab/>
        <w:t xml:space="preserve">      Cama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4643120</wp:posOffset>
                </wp:positionV>
                <wp:extent cx="12573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65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4643120</wp:posOffset>
                </wp:positionV>
                <wp:extent cx="12573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65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4643120</wp:posOffset>
                </wp:positionV>
                <wp:extent cx="12573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65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4643120</wp:posOffset>
                </wp:positionV>
                <wp:extent cx="12573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65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4643120</wp:posOffset>
                </wp:positionV>
                <wp:extent cx="12573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365.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4 – Divide as sílabas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pato __________________ </w:t>
        <w:tab/>
        <w:tab/>
        <w:t>Pai 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enina __________________ </w:t>
        <w:tab/>
        <w:tab/>
        <w:t>Anita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elhado _________________ </w:t>
        <w:tab/>
        <w:tab/>
        <w:t>Esqueleto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scada _________________ </w:t>
        <w:tab/>
        <w:tab/>
        <w:t>Uva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5 – Copia as frases substituindo as figuras pelas palavras correctas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</w:t>
        <w:tab/>
        <w:tab/>
        <w:t xml:space="preserve">é do pai da Nini.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 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O menino leva a</w:t>
        <w:tab/>
      </w:r>
      <w:r>
        <w:rPr/>
        <w:tab/>
        <w:tab/>
        <w:t>.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 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quele</w:t>
        <w:tab/>
        <w:tab/>
        <w:tab/>
        <w:tab/>
        <w:t xml:space="preserve">é do menino. 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 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6 – Completa com </w:t>
      </w:r>
      <w:r>
        <w:rPr>
          <w:b/>
        </w:rPr>
        <w:t xml:space="preserve">lh </w:t>
      </w:r>
      <w:r>
        <w:rPr/>
        <w:t xml:space="preserve">e lê as palavras: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Mi___o</w:t>
        <w:tab/>
        <w:t xml:space="preserve">          Ta_____ o </w:t>
        <w:tab/>
        <w:t xml:space="preserve"> Ove______ a      Bi______a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oe_____ o</w:t>
        <w:tab/>
        <w:t>Abe____ a</w:t>
        <w:tab/>
        <w:tab/>
        <w:t>Fi_____ote</w:t>
        <w:tab/>
        <w:t xml:space="preserve">Toa_____a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7. Legenda as figura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393690" cy="25165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8 – Inventa frases para as seguintes palavras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ha: 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spada: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anela 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oalha: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apato: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oelho:_______________________________________________________________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52:00Z</dcterms:created>
  <dc:creator>Nuno Fonseca</dc:creator>
  <dc:description>Método das 28 palavras.</dc:description>
  <dc:language>en-US</dc:language>
  <cp:lastModifiedBy>Jorge Alexandre Santos</cp:lastModifiedBy>
  <cp:lastPrinted>2004-03-29T23:46:00Z</cp:lastPrinted>
  <dcterms:modified xsi:type="dcterms:W3CDTF">2005-06-06T18:41:00Z</dcterms:modified>
  <cp:revision>4</cp:revision>
  <dc:subject>Método das 28 palavras.</dc:subject>
  <dc:title>Ficha de Língua Portuguesa (1º Ano)</dc:title>
</cp:coreProperties>
</file>