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FICHA LÍNGUA PORTUGUESA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Nome:_______________________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Data__/__/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Copia as palavras: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40"/>
          <w:szCs w:val="40"/>
        </w:rPr>
        <w:t>uva  - ______    _____    _____    _____    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menina - ________    _______    _______    ______    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bota  - ______    _____    _____    _____    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menino - ________    _______    _______    ______   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sapato  - ________    _______    _______    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Escreve a palavra certa ou desenha: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143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12395</wp:posOffset>
                </wp:positionV>
                <wp:extent cx="1143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8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</w:t>
      </w: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798830" cy="798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</w:t>
      </w: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1002030" cy="966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  <w:sz w:val="40"/>
          <w:szCs w:val="40"/>
        </w:rPr>
        <w:t xml:space="preserve">uva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__________               __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1430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1430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</w:t>
      </w: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596900" cy="1053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 </w:t>
      </w: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952500" cy="914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</w:t>
      </w:r>
      <w:r>
        <w:rPr>
          <w:rFonts w:cs="Franklin Gothic Medium" w:ascii="Franklin Gothic Medium" w:hAnsi="Franklin Gothic Medium"/>
          <w:sz w:val="40"/>
          <w:szCs w:val="40"/>
        </w:rPr>
        <w:t>_________              ___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Faz a correspondência correcta: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40"/>
          <w:szCs w:val="40"/>
        </w:rPr>
        <w:t xml:space="preserve">menina                        </w:t>
      </w: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469900" cy="470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sz w:val="48"/>
          <w:szCs w:val="48"/>
        </w:rPr>
        <w:t>uva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40"/>
          <w:szCs w:val="40"/>
        </w:rPr>
        <w:t>bota</w:t>
      </w:r>
      <w:r>
        <w:rPr>
          <w:rFonts w:cs="Monotype Corsiva" w:ascii="Monotype Corsiva" w:hAnsi="Monotype Corsiva"/>
          <w:sz w:val="48"/>
          <w:szCs w:val="48"/>
        </w:rPr>
        <w:t xml:space="preserve">                          </w:t>
      </w: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596900" cy="1053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szCs w:val="48"/>
        </w:rPr>
        <w:t xml:space="preserve">                        sapato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menino</w:t>
      </w:r>
      <w:r>
        <w:rPr>
          <w:rFonts w:cs="Monotype Corsiva" w:ascii="Monotype Corsiva" w:hAnsi="Monotype Corsiva"/>
          <w:sz w:val="48"/>
          <w:szCs w:val="48"/>
        </w:rPr>
        <w:t xml:space="preserve">                    </w:t>
      </w: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775335" cy="7442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szCs w:val="48"/>
        </w:rPr>
        <w:t xml:space="preserve">                      menina      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40"/>
          <w:szCs w:val="40"/>
        </w:rPr>
        <w:t>sapato</w:t>
      </w:r>
      <w:r>
        <w:rPr>
          <w:rFonts w:cs="Monotype Corsiva" w:ascii="Monotype Corsiva" w:hAnsi="Monotype Corsiva"/>
          <w:sz w:val="48"/>
          <w:szCs w:val="48"/>
        </w:rPr>
        <w:t xml:space="preserve">                    </w:t>
      </w: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685165" cy="6629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szCs w:val="48"/>
        </w:rPr>
        <w:t xml:space="preserve">                         menino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8130</wp:posOffset>
                </wp:positionV>
                <wp:extent cx="342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89pt;margin-top:21.9pt;width:26.95pt;height:35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Franklin Gothic Medium" w:ascii="Franklin Gothic Medium" w:hAnsi="Franklin Gothic Medium"/>
          <w:sz w:val="40"/>
          <w:szCs w:val="40"/>
        </w:rPr>
        <w:t>uva</w:t>
      </w:r>
      <w:r>
        <w:rPr>
          <w:rFonts w:cs="Monotype Corsiva" w:ascii="Monotype Corsiva" w:hAnsi="Monotype Corsiva"/>
          <w:sz w:val="48"/>
          <w:szCs w:val="48"/>
        </w:rPr>
        <w:t xml:space="preserve">                                                             bota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Separa em sílabas: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</w:t>
      </w:r>
      <w:r>
        <w:rPr>
          <w:rFonts w:cs="Franklin Gothic Medium" w:ascii="Franklin Gothic Medium" w:hAnsi="Franklin Gothic Medium"/>
          <w:sz w:val="40"/>
          <w:szCs w:val="40"/>
        </w:rPr>
        <w:t xml:space="preserve">uva                                               menina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570230" cy="4565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95pt;width:44.8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571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571500" cy="4578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95pt;width:44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571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t>menino                                                  bo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571500" cy="456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65pt;width:44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5715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5715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11455</wp:posOffset>
                </wp:positionV>
                <wp:extent cx="571500" cy="4578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65pt;width:44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7155</wp:posOffset>
                </wp:positionV>
                <wp:extent cx="57023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65pt;width:44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sz w:val="48"/>
          <w:szCs w:val="48"/>
        </w:rPr>
        <w:t xml:space="preserve">sapato      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571500" cy="4565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1pt;width:44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57023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pt;width:44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Estuda e lê as sílabas: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1714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9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</w:t>
      </w:r>
      <w:r>
        <w:rPr>
          <w:rFonts w:cs="Franklin Gothic Medium" w:ascii="Franklin Gothic Medium" w:hAnsi="Franklin Gothic Medium"/>
          <w:sz w:val="40"/>
          <w:szCs w:val="40"/>
          <w:lang w:val="es-ES"/>
        </w:rPr>
        <w:t>me    ni         na            u      va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s-ES"/>
        </w:rPr>
      </w:pPr>
      <w:r>
        <w:rPr>
          <w:rFonts w:cs="Franklin Gothic Medium" w:ascii="Franklin Gothic Medium" w:hAnsi="Franklin Gothic Medium"/>
          <w:sz w:val="40"/>
          <w:szCs w:val="40"/>
          <w:lang w:val="es-ES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es-ES"/>
        </w:rPr>
        <w:t xml:space="preserve">            </w:t>
      </w:r>
      <w:r>
        <w:rPr>
          <w:rFonts w:cs="Franklin Gothic Medium" w:ascii="Franklin Gothic Medium" w:hAnsi="Franklin Gothic Medium"/>
          <w:sz w:val="40"/>
          <w:szCs w:val="40"/>
          <w:lang w:val="es-ES"/>
        </w:rPr>
        <w:t>bo          ta         me     ni    no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s-ES"/>
        </w:rPr>
      </w:pPr>
      <w:r>
        <w:rPr>
          <w:rFonts w:cs="Franklin Gothic Medium" w:ascii="Franklin Gothic Medium" w:hAnsi="Franklin Gothic Medium"/>
          <w:sz w:val="40"/>
          <w:szCs w:val="40"/>
          <w:lang w:val="es-ES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es-ES"/>
        </w:rPr>
        <w:t xml:space="preserve">              </w:t>
      </w:r>
      <w:r>
        <w:rPr>
          <w:rFonts w:cs="Franklin Gothic Medium" w:ascii="Franklin Gothic Medium" w:hAnsi="Franklin Gothic Medium"/>
          <w:sz w:val="40"/>
          <w:szCs w:val="40"/>
        </w:rPr>
        <w:t>sa    pa      to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Forma outras palavras com a palavra “menina”: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ab/>
        <w:tab/>
        <w:tab/>
        <w:tab/>
        <w:t xml:space="preserve">me    ni     na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_____________                     ___________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wm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6:02:00Z</dcterms:created>
  <dc:creator>Teresa Bastos</dc:creator>
  <dc:description>Ficha para o método das 28 palavras.</dc:description>
  <dc:language>en-US</dc:language>
  <cp:lastModifiedBy>Pedro Dias</cp:lastModifiedBy>
  <dcterms:modified xsi:type="dcterms:W3CDTF">2004-03-13T16:02:00Z</dcterms:modified>
  <cp:revision>2</cp:revision>
  <dc:subject>Ficha para o método das 28 palavras.</dc:subject>
  <dc:title>Ficha de língua portuguesa (1º ano)</dc:title>
</cp:coreProperties>
</file>