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ê e escreve este pequeno texto.</w:t>
      </w:r>
    </w:p>
    <w:p>
      <w:pPr>
        <w:pStyle w:val="TextBody"/>
        <w:rPr/>
      </w:pPr>
      <w:r>
        <w:rPr/>
        <w:t>Junta-o ao outro para continuares a construir o livro com as leitura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 xml:space="preserve">Vai ali a Eva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44"/>
        </w:rPr>
      </w:pPr>
      <w:r>
        <w:rPr>
          <w:sz w:val="44"/>
        </w:rPr>
        <w:t>Vai ali a Eva.</w:t>
      </w:r>
    </w:p>
    <w:p>
      <w:pPr>
        <w:pStyle w:val="TextBody"/>
        <w:rPr>
          <w:sz w:val="44"/>
        </w:rPr>
      </w:pPr>
      <w:r>
        <w:rPr>
          <w:sz w:val="44"/>
        </w:rPr>
        <w:t>O véu dela é de tule. É leve, leve.</w:t>
      </w:r>
    </w:p>
    <w:p>
      <w:pPr>
        <w:pStyle w:val="TextBody"/>
        <w:rPr>
          <w:sz w:val="44"/>
        </w:rPr>
      </w:pPr>
      <w:r>
        <w:rPr>
          <w:sz w:val="44"/>
        </w:rPr>
        <w:t>Ela leva uma túlipa, uma dália e uma violeta.</w:t>
      </w:r>
    </w:p>
    <w:p>
      <w:pPr>
        <w:pStyle w:val="TextBody"/>
        <w:rPr>
          <w:sz w:val="44"/>
        </w:rPr>
      </w:pPr>
      <w:r>
        <w:rPr>
          <w:sz w:val="44"/>
        </w:rPr>
        <w:t>O pai leva-a e ao lado dele, vai a avó e o avô.</w:t>
      </w:r>
    </w:p>
    <w:p>
      <w:pPr>
        <w:pStyle w:val="TextBody"/>
        <w:rPr>
          <w:sz w:val="44"/>
        </w:rPr>
      </w:pPr>
      <w:r>
        <w:rPr>
          <w:sz w:val="44"/>
        </w:rPr>
        <w:t>A avó leva uma luv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6670</wp:posOffset>
            </wp:positionV>
            <wp:extent cx="4937760" cy="4206240"/>
            <wp:effectExtent l="0" t="0" r="0" b="0"/>
            <wp:wrapTight wrapText="bothSides">
              <wp:wrapPolygon edited="0">
                <wp:start x="14433" y="11"/>
                <wp:lineTo x="14173" y="24"/>
                <wp:lineTo x="13290" y="193"/>
                <wp:lineTo x="12628" y="401"/>
                <wp:lineTo x="11473" y="934"/>
                <wp:lineTo x="11291" y="1038"/>
                <wp:lineTo x="6657" y="1233"/>
                <wp:lineTo x="6398" y="1454"/>
                <wp:lineTo x="6255" y="1662"/>
                <wp:lineTo x="6151" y="1882"/>
                <wp:lineTo x="6086" y="2090"/>
                <wp:lineTo x="6047" y="2298"/>
                <wp:lineTo x="6047" y="2571"/>
                <wp:lineTo x="6099" y="2714"/>
                <wp:lineTo x="6125" y="2753"/>
                <wp:lineTo x="6527" y="2922"/>
                <wp:lineTo x="6605" y="2922"/>
                <wp:lineTo x="6605" y="2987"/>
                <wp:lineTo x="8461" y="3130"/>
                <wp:lineTo x="9188" y="3130"/>
                <wp:lineTo x="8968" y="3546"/>
                <wp:lineTo x="8734" y="4170"/>
                <wp:lineTo x="5917" y="4391"/>
                <wp:lineTo x="4931" y="4547"/>
                <wp:lineTo x="4827" y="4612"/>
                <wp:lineTo x="4308" y="4781"/>
                <wp:lineTo x="3710" y="5067"/>
                <wp:lineTo x="3113" y="5417"/>
                <wp:lineTo x="2477" y="5833"/>
                <wp:lineTo x="2010" y="6249"/>
                <wp:lineTo x="1595" y="6665"/>
                <wp:lineTo x="1231" y="7081"/>
                <wp:lineTo x="946" y="7497"/>
                <wp:lineTo x="478" y="8329"/>
                <wp:lineTo x="180" y="9160"/>
                <wp:lineTo x="141" y="9368"/>
                <wp:lineTo x="37" y="9784"/>
                <wp:lineTo x="-12" y="10616"/>
                <wp:lineTo x="-2" y="11032"/>
                <wp:lineTo x="76" y="11864"/>
                <wp:lineTo x="374" y="12903"/>
                <wp:lineTo x="972" y="14151"/>
                <wp:lineTo x="1543" y="14983"/>
                <wp:lineTo x="2270" y="15815"/>
                <wp:lineTo x="3165" y="16646"/>
                <wp:lineTo x="3672" y="17062"/>
                <wp:lineTo x="4502" y="17686"/>
                <wp:lineTo x="5541" y="18310"/>
                <wp:lineTo x="5917" y="18518"/>
                <wp:lineTo x="4295" y="18713"/>
                <wp:lineTo x="4191" y="18752"/>
                <wp:lineTo x="3931" y="18908"/>
                <wp:lineTo x="3736" y="19194"/>
                <wp:lineTo x="3710" y="19285"/>
                <wp:lineTo x="3723" y="19350"/>
                <wp:lineTo x="3840" y="19558"/>
                <wp:lineTo x="4022" y="19766"/>
                <wp:lineTo x="4334" y="19986"/>
                <wp:lineTo x="4814" y="20194"/>
                <wp:lineTo x="5372" y="20389"/>
                <wp:lineTo x="5411" y="20389"/>
                <wp:lineTo x="4450" y="20454"/>
                <wp:lineTo x="4204" y="20493"/>
                <wp:lineTo x="4178" y="20675"/>
                <wp:lineTo x="4178" y="20870"/>
                <wp:lineTo x="4580" y="21013"/>
                <wp:lineTo x="7423" y="21221"/>
                <wp:lineTo x="7423" y="21312"/>
                <wp:lineTo x="7799" y="21429"/>
                <wp:lineTo x="8072" y="21455"/>
                <wp:lineTo x="11655" y="21585"/>
                <wp:lineTo x="12174" y="21585"/>
                <wp:lineTo x="12356" y="21585"/>
                <wp:lineTo x="12862" y="21585"/>
                <wp:lineTo x="13498" y="21494"/>
                <wp:lineTo x="13485" y="21429"/>
                <wp:lineTo x="13693" y="21429"/>
                <wp:lineTo x="15912" y="21221"/>
                <wp:lineTo x="16263" y="21091"/>
                <wp:lineTo x="16250" y="21013"/>
                <wp:lineTo x="17094" y="21013"/>
                <wp:lineTo x="17418" y="20948"/>
                <wp:lineTo x="17418" y="20805"/>
                <wp:lineTo x="17873" y="20181"/>
                <wp:lineTo x="18431" y="19350"/>
                <wp:lineTo x="18950" y="18518"/>
                <wp:lineTo x="19274" y="17894"/>
                <wp:lineTo x="20066" y="16230"/>
                <wp:lineTo x="20300" y="15607"/>
                <wp:lineTo x="20832" y="13943"/>
                <wp:lineTo x="21118" y="12903"/>
                <wp:lineTo x="21196" y="12488"/>
                <wp:lineTo x="21248" y="12280"/>
                <wp:lineTo x="21403" y="11448"/>
                <wp:lineTo x="21559" y="10200"/>
                <wp:lineTo x="21600" y="9368"/>
                <wp:lineTo x="21600" y="8537"/>
                <wp:lineTo x="21546" y="7289"/>
                <wp:lineTo x="21351" y="6041"/>
                <wp:lineTo x="21040" y="4794"/>
                <wp:lineTo x="20521" y="3546"/>
                <wp:lineTo x="19885" y="2506"/>
                <wp:lineTo x="19158" y="1675"/>
                <wp:lineTo x="18223" y="921"/>
                <wp:lineTo x="17743" y="622"/>
                <wp:lineTo x="17288" y="414"/>
                <wp:lineTo x="16782" y="232"/>
                <wp:lineTo x="16730" y="180"/>
                <wp:lineTo x="15822" y="24"/>
                <wp:lineTo x="15484" y="11"/>
                <wp:lineTo x="14433" y="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m vai ali?</w:t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o é o véu da Eva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 que é que ela leva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m é que a leva ao colo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m é que vai ao lado dela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 que é que a avó leva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6:54:00Z</dcterms:created>
  <dc:creator>slb</dc:creator>
  <dc:description/>
  <dc:language>en-US</dc:language>
  <cp:lastModifiedBy>user</cp:lastModifiedBy>
  <dcterms:modified xsi:type="dcterms:W3CDTF">2004-10-28T16:57:00Z</dcterms:modified>
  <cp:revision>3</cp:revision>
  <dc:subject/>
  <dc:title>Lê e escreve este pequeno texto</dc:title>
</cp:coreProperties>
</file>