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íngua Portugues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ome 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ata 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pia as frases e desenha.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196850</wp:posOffset>
                </wp:positionV>
                <wp:extent cx="1713865" cy="11728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05pt;margin-top:15.5pt;width:134.9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050</wp:posOffset>
                </wp:positionV>
                <wp:extent cx="1713865" cy="117284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1.5pt;width:134.9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É o pote.</w:t>
        <w:tab/>
        <w:tab/>
        <w:tab/>
        <w:tab/>
        <w:tab/>
        <w:tab/>
        <w:t xml:space="preserve">     É o pat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</w:t>
        <w:tab/>
        <w:tab/>
        <w:tab/>
        <w:tab/>
        <w:t xml:space="preserve">     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</w:t>
        <w:tab/>
        <w:tab/>
        <w:tab/>
        <w:tab/>
        <w:t xml:space="preserve">     ________________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17805</wp:posOffset>
                </wp:positionV>
                <wp:extent cx="1804035" cy="117284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17.15pt;width:142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17805</wp:posOffset>
                </wp:positionV>
                <wp:extent cx="1804035" cy="117284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5pt;margin-top:17.15pt;width:142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É o pé.</w:t>
        <w:tab/>
        <w:tab/>
        <w:tab/>
        <w:tab/>
        <w:tab/>
        <w:tab/>
        <w:t xml:space="preserve">   É o Iv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 xml:space="preserve">   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 xml:space="preserve">   ________________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47955</wp:posOffset>
                </wp:positionV>
                <wp:extent cx="1804035" cy="117284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11.65pt;width:142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9465</wp:posOffset>
                </wp:positionH>
                <wp:positionV relativeFrom="paragraph">
                  <wp:posOffset>147955</wp:posOffset>
                </wp:positionV>
                <wp:extent cx="1804035" cy="117284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5pt;margin-top:11.65pt;width:142pt;height:92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É o pai.</w:t>
        <w:tab/>
        <w:tab/>
        <w:tab/>
        <w:tab/>
        <w:tab/>
        <w:tab/>
        <w:t xml:space="preserve">   É o pau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</w:t>
        <w:tab/>
        <w:tab/>
        <w:tab/>
        <w:tab/>
        <w:t xml:space="preserve">   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</w:t>
        <w:tab/>
        <w:tab/>
        <w:tab/>
        <w:tab/>
        <w:t xml:space="preserve">   ________________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86995</wp:posOffset>
                </wp:positionV>
                <wp:extent cx="1894205" cy="126301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6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-6.85pt;width:149.1pt;height:99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-177165</wp:posOffset>
                </wp:positionV>
                <wp:extent cx="1894205" cy="135318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05pt;margin-top:-13.95pt;width:149.1pt;height:106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>
          <w:sz w:val="36"/>
        </w:rPr>
      </w:pPr>
      <w:r>
        <w:rPr>
          <w:sz w:val="36"/>
        </w:rPr>
        <w:t>É a menina Eva.</w:t>
        <w:tab/>
        <w:tab/>
        <w:tab/>
        <w:tab/>
        <w:t xml:space="preserve">    É o boné.</w:t>
      </w:r>
    </w:p>
    <w:p>
      <w:pPr>
        <w:pStyle w:val="Normal"/>
        <w:ind w:hanging="142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ab/>
        <w:t xml:space="preserve">    _________________</w:t>
      </w:r>
    </w:p>
    <w:p>
      <w:pPr>
        <w:pStyle w:val="Normal"/>
        <w:ind w:hanging="142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ab/>
        <w:t xml:space="preserve">    _________________</w:t>
      </w:r>
    </w:p>
    <w:p>
      <w:pPr>
        <w:pStyle w:val="Normal"/>
        <w:ind w:hanging="14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64135</wp:posOffset>
                </wp:positionV>
                <wp:extent cx="1894205" cy="135318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5.05pt;width:149.1pt;height:106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635</wp:posOffset>
                </wp:positionH>
                <wp:positionV relativeFrom="paragraph">
                  <wp:posOffset>64135</wp:posOffset>
                </wp:positionV>
                <wp:extent cx="1894205" cy="135318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05pt;margin-top:5.05pt;width:149.1pt;height:106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  <w:t>É o sino.</w:t>
        <w:tab/>
        <w:tab/>
        <w:tab/>
        <w:tab/>
        <w:tab/>
        <w:tab/>
        <w:t xml:space="preserve">     É a mota.</w:t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ab/>
        <w:t xml:space="preserve">     ________________</w:t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ab/>
        <w:t xml:space="preserve">     ________________</w:t>
      </w:r>
    </w:p>
    <w:p>
      <w:pPr>
        <w:pStyle w:val="Normal"/>
        <w:ind w:left="-142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135255</wp:posOffset>
                </wp:positionV>
                <wp:extent cx="1894205" cy="135318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10.65pt;width:149.1pt;height:106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270</wp:posOffset>
                </wp:positionH>
                <wp:positionV relativeFrom="paragraph">
                  <wp:posOffset>116840</wp:posOffset>
                </wp:positionV>
                <wp:extent cx="1894205" cy="135318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pt;margin-top:9.2pt;width:149.1pt;height:106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42" w:hanging="0"/>
        <w:jc w:val="both"/>
        <w:rPr/>
      </w:pPr>
      <w:r>
        <w:rPr>
          <w:sz w:val="36"/>
        </w:rPr>
        <w:t>É o Quico.</w:t>
        <w:tab/>
        <w:tab/>
        <w:tab/>
        <w:tab/>
        <w:tab/>
        <w:t xml:space="preserve">     A Quica é bonita.</w:t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ab/>
        <w:t xml:space="preserve">     ________________</w:t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  <w:t>________________</w:t>
        <w:tab/>
        <w:tab/>
        <w:tab/>
        <w:tab/>
        <w:t xml:space="preserve">     ________________</w:t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  <w:t>quina - _________________________________________</w:t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  <w:t>saquito - _______________________________________</w:t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  <w:t>vaquita - _______________________________________</w:t>
      </w:r>
    </w:p>
    <w:p>
      <w:pPr>
        <w:pStyle w:val="Normal"/>
        <w:ind w:left="-142" w:hanging="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9:43:00Z</dcterms:created>
  <dc:creator>MSOffice Professional</dc:creator>
  <dc:description/>
  <dc:language>en-US</dc:language>
  <cp:lastModifiedBy>user</cp:lastModifiedBy>
  <cp:lastPrinted>1999-01-18T23:06:00Z</cp:lastPrinted>
  <dcterms:modified xsi:type="dcterms:W3CDTF">2004-10-21T19:43:00Z</dcterms:modified>
  <cp:revision>3</cp:revision>
  <dc:subject/>
  <dc:title>Língua Portuguesa</dc:title>
</cp:coreProperties>
</file>