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6915"/>
      </w:tblGrid>
      <w:tr>
        <w:trPr>
          <w:trHeight w:val="535" w:hRule="atLeast"/>
        </w:trPr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8655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            Avaliação : _____________</w:t>
            </w:r>
          </w:p>
        </w:tc>
      </w:tr>
      <w:tr>
        <w:trPr>
          <w:trHeight w:val="542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2615565" cy="2857500"/>
                <wp:effectExtent l="15240" t="0" r="38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2857680"/>
                          <a:chOff x="0" y="0"/>
                          <a:chExt cx="2615400" cy="2857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531880" cy="2629080"/>
                          </a:xfrm>
                          <a:custGeom>
                            <a:avLst/>
                            <a:gdLst>
                              <a:gd name="textAreaLeft" fmla="*/ 34200 w 1435320"/>
                              <a:gd name="textAreaRight" fmla="*/ 1401120 w 1435320"/>
                              <a:gd name="textAreaTop" fmla="*/ 34200 h 1490400"/>
                              <a:gd name="textAreaBottom" fmla="*/ 145620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9">
                                <a:moveTo>
                                  <a:pt x="1763" y="0"/>
                                </a:moveTo>
                                <a:arcTo wR="1763" hR="1763" stAng="16200000" swAng="-5400000"/>
                                <a:lnTo>
                                  <a:pt x="0" y="20666"/>
                                </a:lnTo>
                                <a:arcTo wR="1763" hR="1763" stAng="10800000" swAng="-5400000"/>
                                <a:lnTo>
                                  <a:pt x="19837" y="22429"/>
                                </a:lnTo>
                                <a:arcTo wR="1763" hR="1763" stAng="5400000" swAng="-5400000"/>
                                <a:lnTo>
                                  <a:pt x="21600" y="1763"/>
                                </a:lnTo>
                                <a:arcTo wR="1763" hR="176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1520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lusta a histór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15pt;width:205.95pt;height:225pt" coordorigin="4320,103" coordsize="4119,4500">
                <v:roundrect id="shape_0" fillcolor="white" stroked="t" o:allowincell="f" style="position:absolute;left:4320;top:463;width:3986;height:413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840;top:103;width:1598;height:551;mso-wrap-style:none;v-text-anchor:middle" type="_x0000_t172">
                  <v:path textpathok="t"/>
                  <v:textpath on="t" fitshape="t" string="Ilusta a históri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Lê e copi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43200" cy="2607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0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 Zeca deu o queijo à X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 Xana levou o queijo e o queque ao piquen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Lá viu uma vaqu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 vaca fazia Múuu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5.3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 Zeca deu o queijo à Xan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A Xana levou o queijo e o queque ao piqueniqu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Lá viu uma vaquit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A vaca fazia Múuu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74310" cy="18364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36360"/>
                          <a:chOff x="0" y="0"/>
                          <a:chExt cx="5274360" cy="183636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2400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3080"/>
                            <a:ext cx="2400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5800"/>
                            <a:ext cx="2400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28880"/>
                            <a:ext cx="2400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371600"/>
                            <a:ext cx="5256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2240"/>
                            <a:ext cx="5256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15.25pt;height:144.5pt" coordorigin="0,134" coordsize="8305,2890">
                <v:group id="shape_0" style="position:absolute;left:28;top:134;width:3779;height:179">
                  <v:line id="shape_0" from="28,134" to="3807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314" to="3807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674;width:3779;height:179">
                  <v:line id="shape_0" from="28,674" to="3807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854" to="3807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1214;width:3779;height:179">
                  <v:line id="shape_0" from="28,1214" to="3807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1394" to="3807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1754;width:3779;height:179">
                  <v:line id="shape_0" from="28,1754" to="3807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1934" to="3807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2294;width:8277;height:179">
                  <v:line id="shape_0" from="28,2294" to="8305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2474" to="8305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846;width:8277;height:179">
                  <v:line id="shape_0" from="0,2846" to="8277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26" to="8277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ê o texto e respond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O que deu o Zeca à Xana?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O que viu a Xana no piquenique?</w:t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4114800" cy="45720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comeu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Xan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ij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9pt;margin-top:6.6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comeu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Xana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ijo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Orden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Inventa uma frase para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8"/>
        </w:rPr>
        <w:t xml:space="preserve">piquenique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Tahoma" w:ascii="Tahoma" w:hAnsi="Tahoma"/>
          <w:sz w:val="28"/>
        </w:rPr>
        <w:t xml:space="preserve">  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7525</wp:posOffset>
            </wp:positionH>
            <wp:positionV relativeFrom="paragraph">
              <wp:posOffset>635</wp:posOffset>
            </wp:positionV>
            <wp:extent cx="4718050" cy="5052060"/>
            <wp:effectExtent l="0" t="0" r="0" b="0"/>
            <wp:wrapTight wrapText="bothSides">
              <wp:wrapPolygon edited="0">
                <wp:start x="6688" y="4933"/>
                <wp:lineTo x="-2" y="6029"/>
                <wp:lineTo x="-53" y="10823"/>
                <wp:lineTo x="-53" y="21544"/>
                <wp:lineTo x="21600" y="21544"/>
                <wp:lineTo x="21600" y="0"/>
                <wp:lineTo x="13476" y="0"/>
                <wp:lineTo x="9857" y="2303"/>
                <wp:lineTo x="6688" y="493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Completa as palavras cruzad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87960</wp:posOffset>
            </wp:positionV>
            <wp:extent cx="5386705" cy="4134485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14501"/>
                <wp:lineTo x="13710" y="12044"/>
                <wp:lineTo x="10338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Liga as letras de </w:t>
      </w:r>
      <w:r>
        <w:rPr>
          <w:rFonts w:cs="Tahoma" w:ascii="Tahoma" w:hAnsi="Tahoma"/>
          <w:b/>
          <w:bCs/>
          <w:i/>
          <w:iCs/>
          <w:sz w:val="28"/>
        </w:rPr>
        <w:t>a</w:t>
      </w:r>
      <w:r>
        <w:rPr>
          <w:rFonts w:cs="Tahoma" w:ascii="Tahoma" w:hAnsi="Tahoma"/>
          <w:b/>
          <w:bCs/>
          <w:sz w:val="28"/>
        </w:rPr>
        <w:t xml:space="preserve"> a </w:t>
      </w:r>
      <w:r>
        <w:rPr>
          <w:rFonts w:cs="Tahoma" w:ascii="Tahoma" w:hAnsi="Tahoma"/>
          <w:b/>
          <w:bCs/>
          <w:i/>
          <w:iCs/>
          <w:sz w:val="28"/>
        </w:rPr>
        <w:t>z</w:t>
      </w:r>
      <w:r>
        <w:rPr>
          <w:rFonts w:cs="Tahoma" w:ascii="Tahoma" w:hAnsi="Tahoma"/>
          <w:b/>
          <w:bCs/>
          <w:sz w:val="28"/>
        </w:rPr>
        <w:t xml:space="preserve"> e descobre o animal secre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30:00Z</dcterms:created>
  <dc:creator>Pedro Dias</dc:creator>
  <dc:description>Todas os fonemas e ditongos; alfabeto (ordenação das letras)</dc:description>
  <dc:language>en-US</dc:language>
  <cp:lastModifiedBy>Alexandra Aires</cp:lastModifiedBy>
  <cp:lastPrinted>2002-05-06T23:00:00Z</cp:lastPrinted>
  <dcterms:modified xsi:type="dcterms:W3CDTF">2003-02-15T19:30:00Z</dcterms:modified>
  <cp:revision>2</cp:revision>
  <dc:subject>Todas os fonemas e ditongos; alfabeto (ordenação das letras)</dc:subject>
  <dc:title>Ficha de avaliação Mensal de Língua Portuguesa (1º Ano)</dc:title>
</cp:coreProperties>
</file>