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a: 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- Escreve os nomes dos objecto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2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5308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00125" cy="69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5970" cy="807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05790" cy="796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09905" cy="79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28040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94080" cy="470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8072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97560" cy="775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04240" cy="701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- Escreve frases com as palavras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- Liga as frases aos desenho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38"/>
        <w:gridCol w:w="1579"/>
        <w:gridCol w:w="515"/>
        <w:gridCol w:w="2352"/>
      </w:tblGrid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mãe leva a mala na mão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574040" cy="786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balão da Ana é bonito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82650" cy="765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Lena papa a lula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97560" cy="775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Paulo papa a sopa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09905" cy="796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leque é da mamã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787400" cy="786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menina lava a bota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28040" cy="721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Eva leva a bola na mão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00125" cy="690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- Lê e ilustr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ã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- Lê as frases e ilustr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O pai sai e leva a mãe e o menino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A Sónia papa o bolo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5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3:01:00Z</dcterms:created>
  <dc:creator>user</dc:creator>
  <dc:description/>
  <dc:language>en-US</dc:language>
  <cp:lastModifiedBy>user</cp:lastModifiedBy>
  <dcterms:modified xsi:type="dcterms:W3CDTF">2005-03-12T15:29:00Z</dcterms:modified>
  <cp:revision>29</cp:revision>
  <dc:subject/>
  <dc:title>Nome: _______________________________________________</dc:title>
</cp:coreProperties>
</file>