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 Lê o texto com atenç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 féri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Júlia foi de férias da 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a foi para casa dos avó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a viu um rato, uma galinha e uma gema do o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 janela da casa dos avós, ela via o telhado da casa do Ch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a foi à loja da avó e viu dois leques e a mamã do Ch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muito b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 Completa com V (verdadeiro) ou F (fals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úlia foi de férias da esco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foi para casa dos ti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viu um ra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foi à loja da mamã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não gostou das féri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Responde às pergunt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que é que ela viu da janela da casa dos seus avó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que é que ela viu na loj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 animais é que ela vi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 Ilustra o tex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 Ilustra as tuas férias da esco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 Com as sílabas forma palavras. Escreve duas frases com cada palavr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40"/>
        <w:gridCol w:w="1441"/>
        <w:gridCol w:w="144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40"/>
        <w:gridCol w:w="721"/>
        <w:gridCol w:w="720"/>
        <w:gridCol w:w="144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40"/>
        <w:gridCol w:w="1441"/>
        <w:gridCol w:w="144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40"/>
        <w:gridCol w:w="1441"/>
        <w:gridCol w:w="144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 Escreve os nom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40"/>
              </w:rPr>
              <w:drawing>
                <wp:inline distT="0" distB="0" distL="0" distR="0">
                  <wp:extent cx="102362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375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80"/>
              </w:rPr>
              <w:drawing>
                <wp:inline distT="0" distB="0" distL="0" distR="0">
                  <wp:extent cx="63754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2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70"/>
              </w:rPr>
              <w:drawing>
                <wp:inline distT="0" distB="0" distL="0" distR="0">
                  <wp:extent cx="6311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007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4860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15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object w:dxaOrig="11060" w:dyaOrig="85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1pt;height:39.2pt" filled="f" o:ole="">
                  <v:imagedata r:id="rId7" o:title=""/>
                </v:shape>
                <o:OLEObject Type="Embed" ProgID="" ShapeID="ole_rId6" DrawAspect="Content" ObjectID="_285434010" r:id="rId6"/>
              </w:objec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_1166199493"/>
            <w:bookmarkStart w:id="1" w:name="_1166199488"/>
            <w:bookmarkStart w:id="2" w:name="_1166199485"/>
            <w:bookmarkEnd w:id="0"/>
            <w:bookmarkEnd w:id="1"/>
            <w:bookmarkEnd w:id="2"/>
            <w:r>
              <w:rPr>
                <w:sz w:val="40"/>
              </w:rPr>
              <w:object w:dxaOrig="6430" w:dyaOrig="26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56.2pt" filled="f" o:ole="">
                  <v:imagedata r:id="rId9" o:title=""/>
                </v:shape>
                <o:OLEObject Type="Embed" ProgID="" ShapeID="ole_rId8" DrawAspect="Content" ObjectID="_239377023" r:id="rId8"/>
              </w:objec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47:00Z</dcterms:created>
  <dc:creator>user</dc:creator>
  <dc:description/>
  <dc:language>en-US</dc:language>
  <cp:lastModifiedBy>user</cp:lastModifiedBy>
  <cp:lastPrinted>2005-01-02T19:24:00Z</cp:lastPrinted>
  <dcterms:modified xsi:type="dcterms:W3CDTF">2005-01-02T19:32:00Z</dcterms:modified>
  <cp:revision>28</cp:revision>
  <dc:subject/>
  <dc:title>Nome: ______________________________________________________</dc:title>
</cp:coreProperties>
</file>