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3969"/>
        <w:gridCol w:w="36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93" w:right="-116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31" w:right="-1164" w:hanging="3131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a mota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  <w:sz w:val="36"/>
              </w:rPr>
              <w:t>É a av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o pat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o sapo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/>
            </w:pPr>
            <w:r>
              <w:rPr>
                <w:b/>
                <w:sz w:val="36"/>
              </w:rPr>
              <w:t>É o pop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  <w:sz w:val="36"/>
              </w:rPr>
              <w:t>É a banan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  <w:sz w:val="36"/>
              </w:rPr>
              <w:t>É a seta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o tomate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a bota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a uv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o Iv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É o boné.</w:t>
            </w:r>
          </w:p>
        </w:tc>
      </w:tr>
    </w:tbl>
    <w:p>
      <w:pPr>
        <w:pStyle w:val="Normal"/>
        <w:ind w:left="-1134" w:right="-1164" w:hanging="0"/>
        <w:rPr/>
      </w:pPr>
      <w:r>
        <w:rPr/>
      </w:r>
    </w:p>
    <w:p>
      <w:pPr>
        <w:pStyle w:val="Normal"/>
        <w:ind w:left="-1134" w:right="-1164" w:hanging="0"/>
        <w:rPr/>
      </w:pPr>
      <w:r>
        <w:rPr/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3969"/>
        <w:gridCol w:w="36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93"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35280</wp:posOffset>
                  </wp:positionV>
                  <wp:extent cx="1076325" cy="973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26670</wp:posOffset>
                  </wp:positionV>
                  <wp:extent cx="800100" cy="1301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451485</wp:posOffset>
                  </wp:positionV>
                  <wp:extent cx="2020570" cy="8261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31" w:right="-1164" w:hanging="31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222885</wp:posOffset>
                  </wp:positionV>
                  <wp:extent cx="767080" cy="12534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398145</wp:posOffset>
                  </wp:positionV>
                  <wp:extent cx="1416050" cy="8553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7150</wp:posOffset>
                  </wp:positionV>
                  <wp:extent cx="1416050" cy="7670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285750</wp:posOffset>
                  </wp:positionV>
                  <wp:extent cx="1607820" cy="10325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400050</wp:posOffset>
                  </wp:positionV>
                  <wp:extent cx="943610" cy="9436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170</wp:posOffset>
                  </wp:positionV>
                  <wp:extent cx="1430655" cy="12534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8575</wp:posOffset>
                  </wp:positionV>
                  <wp:extent cx="1828800" cy="10179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  <w:p>
            <w:pPr>
              <w:pStyle w:val="Normal"/>
              <w:ind w:right="-116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447675</wp:posOffset>
                  </wp:positionV>
                  <wp:extent cx="1592580" cy="8108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333375</wp:posOffset>
                  </wp:positionV>
                  <wp:extent cx="1371600" cy="11353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9:00Z</dcterms:created>
  <dc:creator>MSOffice Professional</dc:creator>
  <dc:description/>
  <dc:language>en-US</dc:language>
  <cp:lastModifiedBy>user</cp:lastModifiedBy>
  <cp:lastPrinted>1999-01-20T23:37:00Z</cp:lastPrinted>
  <dcterms:modified xsi:type="dcterms:W3CDTF">2004-10-11T20:14:00Z</dcterms:modified>
  <cp:revision>7</cp:revision>
  <dc:subject/>
  <dc:title>É a mota</dc:title>
</cp:coreProperties>
</file>