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Língua Portuguesa - </w:t>
      </w:r>
      <w:r>
        <w:rPr/>
        <w:t>1º An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125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/_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22860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7pt;width:17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12.7pt;width:79.9pt;height:27.55pt;mso-wrap-style:none;v-text-anchor:middle" type="_x0000_t172">
            <v:path textpathok="t"/>
            <v:textpath on="t" fitshape="t" string="Ilusta a histór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1 – Lê e copia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342900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vaca do Nuno deu le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 pai do Nuno mete o leite no cami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le leva o leite pela rua até à vi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 Rita põe leite e cacau na canec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7.4pt;mso-wrap-distance-left:9.05pt;mso-wrap-distance-right:9.05pt;mso-wrap-distance-top:0pt;mso-wrap-distance-bottom:0pt;margin-top:2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vaca do Nuno deu leit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 pai do Nuno mete o leite no camiã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le leva o leite pela rua até à vil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 Rita põe leite e cacau na caneca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b/>
          <w:bCs/>
        </w:rPr>
        <w:t>2 - Completa de acordo com o tex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__________ do Nuno deu 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i do ___________ mete o __________ no 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le leva o _________ pela _________ à ____________. 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>A ________ põe leite e  _________ na ____________.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3 – Divide em sílabas:</w:t>
      </w:r>
    </w:p>
    <w:p>
      <w:pPr>
        <w:pStyle w:val="Normal"/>
        <w:spacing w:lineRule="auto" w:line="480"/>
        <w:ind w:left="360" w:hanging="0"/>
        <w:rPr/>
      </w:pPr>
      <w:r>
        <w:rPr/>
        <w:t>papoila - ___________              couve - ______________</w:t>
      </w:r>
    </w:p>
    <w:p>
      <w:pPr>
        <w:pStyle w:val="Normal"/>
        <w:spacing w:lineRule="auto" w:line="480"/>
        <w:ind w:left="360" w:hanging="0"/>
        <w:rPr/>
      </w:pPr>
      <w:r>
        <w:rPr/>
        <w:t>ovo - _____________             caneta - ______________</w:t>
      </w:r>
    </w:p>
    <w:p>
      <w:pPr>
        <w:pStyle w:val="Normal"/>
        <w:spacing w:lineRule="auto" w:line="480"/>
        <w:ind w:left="360" w:hanging="0"/>
        <w:rPr/>
      </w:pPr>
      <w:r>
        <w:rPr/>
        <w:t>Romeu - _____________           navio - ______________</w:t>
      </w:r>
    </w:p>
    <w:p>
      <w:pPr>
        <w:pStyle w:val="Normal"/>
        <w:spacing w:lineRule="auto" w:line="480"/>
        <w:ind w:left="360" w:hanging="0"/>
        <w:rPr/>
      </w:pPr>
      <w:r>
        <w:rPr/>
        <w:t>ruído - ____________</w:t>
        <w:tab/>
        <w:t xml:space="preserve">             roupa - _______________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/>
        <w:t>veado - ____________            mãe - 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5720</wp:posOffset>
            </wp:positionV>
            <wp:extent cx="5421630" cy="3077845"/>
            <wp:effectExtent l="0" t="0" r="0" b="0"/>
            <wp:wrapTight wrapText="bothSides">
              <wp:wrapPolygon edited="0">
                <wp:start x="-39" y="0"/>
                <wp:lineTo x="-39" y="21531"/>
                <wp:lineTo x="21597" y="21531"/>
                <wp:lineTo x="21597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212080</wp:posOffset>
            </wp:positionV>
            <wp:extent cx="4762500" cy="1333500"/>
            <wp:effectExtent l="0" t="0" r="0" b="0"/>
            <wp:wrapTight wrapText="bothSides">
              <wp:wrapPolygon edited="0">
                <wp:start x="-43" y="0"/>
                <wp:lineTo x="-43" y="21440"/>
                <wp:lineTo x="21600" y="21440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40380</wp:posOffset>
            </wp:positionV>
            <wp:extent cx="5943600" cy="2286000"/>
            <wp:effectExtent l="0" t="0" r="0" b="0"/>
            <wp:wrapTight wrapText="bothSides">
              <wp:wrapPolygon edited="0">
                <wp:start x="-36" y="0"/>
                <wp:lineTo x="-36" y="21495"/>
                <wp:lineTo x="21600" y="21495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8580</wp:posOffset>
            </wp:positionV>
            <wp:extent cx="5600700" cy="3000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06680</wp:posOffset>
            </wp:positionV>
            <wp:extent cx="5257800" cy="281178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152400</wp:posOffset>
            </wp:positionV>
            <wp:extent cx="4914900" cy="605790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1555115</wp:posOffset>
            </wp:positionV>
            <wp:extent cx="914400" cy="868680"/>
            <wp:effectExtent l="0" t="0" r="0" b="0"/>
            <wp:wrapTight wrapText="bothSides">
              <wp:wrapPolygon edited="0">
                <wp:start x="-225" y="0"/>
                <wp:lineTo x="-225" y="21357"/>
                <wp:lineTo x="21600" y="21357"/>
                <wp:lineTo x="21600" y="0"/>
                <wp:lineTo x="-22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3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99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99"/>
      <w:u w:val="single"/>
    </w:rPr>
  </w:style>
  <w:style w:type="character" w:styleId="VisitedInternetLink">
    <w:name w:val="FollowedHyperlink"/>
    <w:basedOn w:val="Tipodeletrapredefinidodopargrafo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8:00Z</dcterms:created>
  <dc:creator>sandra</dc:creator>
  <dc:description/>
  <cp:keywords/>
  <dc:language>en-US</dc:language>
  <cp:lastModifiedBy>Paulo</cp:lastModifiedBy>
  <dcterms:modified xsi:type="dcterms:W3CDTF">2008-03-27T13:08:00Z</dcterms:modified>
  <cp:revision>2</cp:revision>
  <dc:subject/>
  <dc:title>EBI DE ARRIF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