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-26479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ficha de avaliação trimest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de língua portuguesa - 1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20.85pt;width:462.9pt;height:147.65pt" coordorigin="197,-417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417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433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307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ficha de avaliação trimest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393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426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426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426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017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017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rdiaUP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6325</wp:posOffset>
            </wp:positionH>
            <wp:positionV relativeFrom="paragraph">
              <wp:posOffset>269875</wp:posOffset>
            </wp:positionV>
            <wp:extent cx="2555875" cy="2857500"/>
            <wp:effectExtent l="0" t="0" r="0" b="0"/>
            <wp:wrapTight wrapText="bothSides">
              <wp:wrapPolygon edited="0">
                <wp:start x="356" y="12131"/>
                <wp:lineTo x="844" y="14434"/>
                <wp:lineTo x="3065" y="14806"/>
                <wp:lineTo x="3692" y="15743"/>
                <wp:lineTo x="7516" y="15804"/>
                <wp:lineTo x="9947" y="15117"/>
                <wp:lineTo x="11690" y="16486"/>
                <wp:lineTo x="12731" y="18599"/>
                <wp:lineTo x="15925" y="20840"/>
                <wp:lineTo x="18499" y="20529"/>
                <wp:lineTo x="19472" y="18167"/>
                <wp:lineTo x="21281" y="15054"/>
                <wp:lineTo x="21071" y="7345"/>
                <wp:lineTo x="19141" y="5999"/>
                <wp:lineTo x="20046" y="4695"/>
                <wp:lineTo x="19697" y="1834"/>
                <wp:lineTo x="18520" y="651"/>
                <wp:lineTo x="16278" y="7"/>
                <wp:lineTo x="14051" y="1004"/>
                <wp:lineTo x="12520" y="2930"/>
                <wp:lineTo x="13216" y="5482"/>
                <wp:lineTo x="11200" y="5354"/>
                <wp:lineTo x="9880" y="6602"/>
                <wp:lineTo x="9322" y="9025"/>
                <wp:lineTo x="9322" y="9830"/>
                <wp:lineTo x="8001" y="9707"/>
                <wp:lineTo x="7380" y="8404"/>
                <wp:lineTo x="6332" y="7844"/>
                <wp:lineTo x="2929" y="9275"/>
                <wp:lineTo x="356" y="12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Comic Sans MS" w:hAnsi="Comic Sans MS"/>
          <w:b/>
          <w:sz w:val="28"/>
          <w:szCs w:val="28"/>
        </w:rPr>
        <w:t>O mano da Rita</w:t>
      </w:r>
    </w:p>
    <w:p>
      <w:pPr>
        <w:pStyle w:val="Normal"/>
        <w:spacing w:lineRule="auto" w:line="360"/>
        <w:ind w:firstLine="540"/>
        <w:jc w:val="center"/>
        <w:rPr>
          <w:rFonts w:ascii="Comic Sans MS" w:hAnsi="Comic Sans MS" w:cs="CordiaUPC"/>
          <w:b/>
          <w:b/>
          <w:sz w:val="28"/>
          <w:szCs w:val="28"/>
        </w:rPr>
      </w:pPr>
      <w:r>
        <w:rPr>
          <w:rFonts w:cs="CordiaUPC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é mano da Rit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bebeu o copo de leite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A Rita deu o queque ao bebé. O bebé comeu-o todo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deu uma beijoca à Rit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o texto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creve a palavra certa para a frase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02"/>
      </w:tblGrid>
      <w:tr>
        <w:trPr/>
        <w:tc>
          <w:tcPr>
            <w:tcW w:w="48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 xml:space="preserve">O bebé comeu o </w:t>
            </w:r>
            <w:r>
              <w:rPr>
                <w:rFonts w:cs="Tahoma" w:ascii="Tahoma" w:hAnsi="Tahoma"/>
                <w:b/>
              </w:rPr>
              <w:t>__________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ijo</w:t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que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Ordena as palavras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99060</wp:posOffset>
                </wp:positionV>
                <wp:extent cx="3021330" cy="2889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89080"/>
                        </a:xfrm>
                        <a:prstGeom prst="roundRect">
                          <a:avLst>
                            <a:gd name="adj" fmla="val 30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Tahoma"/>
                                <w:color w:val="auto"/>
                                <w:lang w:val="pt-PT" w:bidi="ar-SA"/>
                              </w:rPr>
                              <w:t xml:space="preserve">bebeu O da mano Rita leite. o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2.1pt;margin-top:7.8pt;width:237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Tahoma"/>
                          <w:color w:val="auto"/>
                          <w:lang w:val="pt-PT" w:bidi="ar-SA"/>
                        </w:rPr>
                        <w:t xml:space="preserve">bebeu O da mano Rita leite. o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ga os nomes às imagens correspondentes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44450</wp:posOffset>
                </wp:positionV>
                <wp:extent cx="5421630" cy="216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2160360"/>
                          <a:chOff x="0" y="0"/>
                          <a:chExt cx="5421600" cy="2160360"/>
                        </a:xfrm>
                      </wpg:grpSpPr>
                      <wps:wsp>
                        <wps:cNvSpPr/>
                        <wps:spPr>
                          <a:xfrm>
                            <a:off x="2223000" y="560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lofo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911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jibó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262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sap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613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bali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080" y="1245960"/>
                            <a:ext cx="1103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4880" y="102960"/>
                            <a:ext cx="10267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80480" y="1245960"/>
                            <a:ext cx="143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299200">
                            <a:off x="165960" y="102600"/>
                            <a:ext cx="7556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1.6pt;width:413.85pt;height:162pt" coordorigin="943,232" coordsize="8277,3240">
                <v:roundrect id="shape_0" fillcolor="white" stroked="t" o:allowincell="f" style="position:absolute;left:4183;top:952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lofo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1505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jibó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058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sapat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611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baliz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123;top:2032;width:1737;height:1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232;width:1616;height:17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2032;width:2256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231;width:1189;height:164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Inventa frases para as imagen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78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374140" cy="949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  <w:tr>
        <w:trPr/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489075" cy="977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ga as letras maiúsculas de A a Z e descobre o animal escondi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ragraph">
              <wp:posOffset>55880</wp:posOffset>
            </wp:positionV>
            <wp:extent cx="4756785" cy="374142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5:00Z</dcterms:created>
  <dc:creator>Pedro Miguel Barbosa Dias</dc:creator>
  <dc:description>Todos os fonemas, escrita de frases, ordenação de palavras, o alfabeto.</dc:description>
  <cp:keywords/>
  <dc:language>en-US</dc:language>
  <cp:lastModifiedBy>Paulo</cp:lastModifiedBy>
  <cp:lastPrinted>2005-03-11T01:14:00Z</cp:lastPrinted>
  <dcterms:modified xsi:type="dcterms:W3CDTF">2008-03-27T13:05:00Z</dcterms:modified>
  <cp:revision>2</cp:revision>
  <dc:subject>Todos os fonemas, escrita de frases, ordenação de palavras, o alfabeto</dc:subject>
  <dc:title>Ficha de avaliação Trimestral de Língua Portuguesa (1º Ano) -2º Período-</dc:title>
</cp:coreProperties>
</file>